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695"/>
        <w:gridCol w:w="1054"/>
        <w:gridCol w:w="1054"/>
        <w:gridCol w:w="1054"/>
        <w:gridCol w:w="901"/>
        <w:gridCol w:w="35"/>
        <w:gridCol w:w="112"/>
        <w:gridCol w:w="214"/>
        <w:gridCol w:w="899"/>
        <w:gridCol w:w="564"/>
      </w:tblGrid>
      <w:tr>
        <w:trPr>
          <w:trHeight w:val="1178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Администрация</w:t>
            </w:r>
            <w:r>
              <w:rPr>
                <w:b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ва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13 г. 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новк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ind w:left="-180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759" w:hRule="atLeast"/>
        </w:trPr>
        <w:tc>
          <w:tcPr>
            <w:tcW w:w="9574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Об отнесении учреждений культуры клубного типа к группам по оплате труда руководителей учреждений по результатам работы за 201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В  соответствии  со  статьёй  15  Федерального  закона  от  06.10.2003 № 131-ФЗ "Об общих принципах организации местного самоуправления в Российской Федерации", руководствуясь пунктами 6.3, 6.4 решения Ивановского сельского Совета депутатов Ирбейского района Красноярского края от 07.06.2012 № 9 р "О новых системах оплаты труда работников муниципальных бюджетных учреждений", на основании статистической отчётности по форме 7-НК (клубы) за 2012 год,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Heading8"/>
        <w:ind w:firstLine="708"/>
        <w:jc w:val="both"/>
        <w:rPr/>
      </w:pPr>
      <w:r>
        <w:rPr/>
        <w:t>1. Отнести учреждения культуры клубного типа к группам по оплате труда руководителей учреждений по результатам работы за 201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Контроль за выполнением постановления возложить на заместителя главы Ивановского сельсовета   Лепило Е.П. </w:t>
      </w:r>
    </w:p>
    <w:p>
      <w:pPr>
        <w:pStyle w:val="TextBodyIndent"/>
        <w:tabs>
          <w:tab w:val="clear" w:pos="708"/>
          <w:tab w:val="left" w:pos="9724" w:leader="none"/>
        </w:tabs>
        <w:ind w:right="305" w:firstLine="720"/>
        <w:rPr/>
      </w:pPr>
      <w:r>
        <w:rPr/>
        <w:t>3. Постановление вступает в силу со дня подписания и распространяется на правоотношения, возникшие с 01.01.2013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Л.М. Ори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Ивановского сельсовета </w:t>
      </w:r>
    </w:p>
    <w:p>
      <w:pPr>
        <w:pStyle w:val="Normal"/>
        <w:ind w:left="3540" w:firstLine="708"/>
        <w:rPr/>
      </w:pPr>
      <w:r>
        <w:rPr>
          <w:sz w:val="28"/>
        </w:rPr>
        <w:t>от  22. 05. 2013  г. № 11- пг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тнесение  учреждений культуры клубного типов к группам по оплате труда руководителей учреждений по результатам работы за 2012 год</w:t>
      </w:r>
      <w:r>
        <w:rPr>
          <w:sz w:val="36"/>
        </w:rPr>
        <w:tab/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Heading8"/>
        <w:ind w:firstLine="709"/>
        <w:jc w:val="both"/>
        <w:rPr/>
      </w:pPr>
      <w:r>
        <w:rPr/>
        <w:t>Учреждение культуры клубного ти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</w:rPr>
      </w:pPr>
      <w:r>
        <w:rPr>
          <w:sz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массовых мероприят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постоянно действующих в течение года клубных формирован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руппа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плат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труда руково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"Централизованная клубная система Администрации Ивановского сельсовета Ирбейского района Красноярского края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firstLine="5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иколаевский сель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ind w:left="0" w:hanging="0"/>
        <w:rPr/>
      </w:pPr>
      <w:r>
        <w:rPr/>
        <w:t xml:space="preserve">Примечание: оплата труда всех руководителей филиалов учреждений производится на основании показателей филиала и относится к 4 группе оплаты труда руководителей учреждений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1" w:hanging="0"/>
      <w:outlineLvl w:val="2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3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9:00Z</dcterms:created>
  <dc:creator>DOOMBER</dc:creator>
  <dc:description/>
  <cp:keywords/>
  <dc:language>en-US</dc:language>
  <cp:lastModifiedBy>Елена</cp:lastModifiedBy>
  <cp:lastPrinted>2080-08-07T08:52:00Z</cp:lastPrinted>
  <dcterms:modified xsi:type="dcterms:W3CDTF">2080-08-07T00:54:00Z</dcterms:modified>
  <cp:revision>16</cp:revision>
  <dc:subject/>
  <dc:title/>
</cp:coreProperties>
</file>