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ГЕНТСТ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деятельности мировых судей Красноярского края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ярс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отчетов органов местного самоуправления городских округов, поселений края и Северо-Енисейского района по осуществлению государственных полномочий в части создания и обеспечения деятельности административ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Положением об агентстве по обеспечению деятельности мировых судей Красноярского края, утвержденным постановлением Правительства Красноярского края от 14.08.2008 №43-п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отчета «№1 – контроль» для органов местного самоуправления городских округов, поселений края и Северо-Енисейского района (Далее – органы местного самоуправления) по осуществлению государственных полномочий в части создания и обеспечения деятельности административных комиссий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                                                                                         В.Е. Жильц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90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ind w:left="-1417" w:firstLine="1417"/>
      <w:jc w:val="center"/>
    </w:pPr>
    <w:rPr>
      <w:rFonts w:ascii="Arial" w:hAnsi="Arial" w:cs="Arial"/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9:00Z</dcterms:created>
  <dc:creator>User</dc:creator>
  <dc:description/>
  <cp:keywords/>
  <dc:language>en-US</dc:language>
  <cp:lastModifiedBy>Пользователь</cp:lastModifiedBy>
  <cp:lastPrinted>2010-09-06T15:02:00Z</cp:lastPrinted>
  <dcterms:modified xsi:type="dcterms:W3CDTF">2010-11-18T05:19:00Z</dcterms:modified>
  <cp:revision>2</cp:revision>
  <dc:subject/>
  <dc:title>АГЕНТСТВО</dc:title>
</cp:coreProperties>
</file>