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 № 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еревозку сельскохозяйственных животных с территорий подлежащих затоплению (подтоплени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.Ивановка                                                                                                              01.03.2013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>Администрация Ивановского сельсовета Ирбейского района Красноярского края, именуемая в дальнейшем «ЗАКАЗЧИК», в лице главы Оришнего Леонида Михайловича действующего на основании Устава и Герасимов Владимир Иванович   05.01.1956 г.р. именуемый в дальнейшем «ИСПОЛНИТЕЛЬ»   паспорт  04 00   № 522661   выдан  ОВД  Ирбейского района  Красноярского края   23.02.2001 г.,  ИНН   241600157503, страховое свидетельство 057-833-196-90 ,  проживающий в с. Ивановка, ул. Горького  д.14 кв. 1 Ирбейского района Красноярского края с друго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«ИСПОЛНИТЕЛЬ» предоставляет услуги по перевозки сельскохозяйственных животных с территорий подлежащих затоплению (подтоплению) с ул. Партизанская до ферм ООО «Восток».</w:t>
      </w:r>
    </w:p>
    <w:p>
      <w:pPr>
        <w:pStyle w:val="Normal"/>
        <w:rPr/>
      </w:pPr>
      <w:r>
        <w:rPr/>
        <w:t xml:space="preserve">           </w:t>
      </w:r>
      <w:r>
        <w:rPr/>
        <w:t>«ЗАКАЗЧИК» оплачивает данные услуги на условиях, определяемых настоящим догов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>
          <w:b/>
        </w:rPr>
        <w:t>2. ПОРЯДОК  РАСЧЕТА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Сумма договора определяется из фактического количества перевезенных сельскохозяйственных животных и понесенных Перевозчиком затрат но не выше расценок утвержденных данным договором.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 </w:t>
      </w:r>
      <w:r>
        <w:rPr/>
        <w:t>Оплата за оказание данной услуги производится Администрацией из средств резервного фонда Ирбейского района на основании распоряжения главы Ирбейского района и на основании счетов-фактур предоставленных Перевозчиком Администрации .</w:t>
      </w:r>
    </w:p>
    <w:p>
      <w:pPr>
        <w:pStyle w:val="Normal"/>
        <w:rPr/>
      </w:pPr>
      <w:r>
        <w:rPr/>
        <w:t xml:space="preserve">         </w:t>
      </w:r>
      <w:r>
        <w:rPr/>
        <w:t>Администрация производит оплату услуг при наличии предоставленного Поставщиком счета-фактуры в течении 10 банковских дней с момента издания распоряжения главы Ирбейского района и перевода денежных средств из бюджета Ирбейского района в бюджет Администрации.</w:t>
      </w:r>
    </w:p>
    <w:p>
      <w:pPr>
        <w:pStyle w:val="Normal"/>
        <w:rPr/>
      </w:pPr>
      <w:r>
        <w:rPr/>
        <w:t xml:space="preserve">           </w:t>
      </w:r>
      <w:r>
        <w:rPr/>
        <w:t>Стоимость 1 часа составляет: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Автомашина ЗИЛ – 850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ПРАВА И ОБЯЗАННОСТИ СТОРОН</w:t>
      </w:r>
    </w:p>
    <w:p>
      <w:pPr>
        <w:pStyle w:val="Normal"/>
        <w:rPr/>
      </w:pPr>
      <w:r>
        <w:rPr/>
        <w:t xml:space="preserve">         </w:t>
      </w:r>
      <w:r>
        <w:rPr/>
        <w:t>«ИСПОЛНИТЕЛЬ» обязуется выполнять работу в установленные сроки  и в полном объёме.</w:t>
      </w:r>
    </w:p>
    <w:p>
      <w:pPr>
        <w:pStyle w:val="Normal"/>
        <w:rPr/>
      </w:pPr>
      <w:r>
        <w:rPr/>
        <w:t xml:space="preserve">         </w:t>
      </w:r>
      <w:r>
        <w:rPr/>
        <w:t>«ЗАКАЗЧИК» имеет право получения оговорённых договором услуг в установленное время и в установленных объёмах.</w:t>
      </w:r>
    </w:p>
    <w:p>
      <w:pPr>
        <w:pStyle w:val="Normal"/>
        <w:rPr/>
      </w:pPr>
      <w:r>
        <w:rPr/>
        <w:t xml:space="preserve">        </w:t>
      </w:r>
      <w:r>
        <w:rPr/>
        <w:t>«ЗАКАЗЧИК» обязуется оплатить за услуги договорную стоимость работ в течение 30 дней после подписания акта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ТВЕТСТВЕННОСТЬ СТОРОН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В случае неисполнения или ненадлежащего исполнения сторонами взятых на себя по договору обязанностей стороны несу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t xml:space="preserve">        </w:t>
      </w:r>
      <w:r>
        <w:rPr/>
        <w:t xml:space="preserve">В случае возникновения обстоятельств непреодолимой силы, к которым относятся   </w:t>
      </w:r>
    </w:p>
    <w:p>
      <w:pPr>
        <w:pStyle w:val="Normal"/>
        <w:rPr/>
      </w:pPr>
      <w:r>
        <w:rPr/>
        <w:t>стихийные бедствия, аварии, действия третьих лиц, вступление в силу законодательных актов, правительственных постановлений и распоряжений государственных органов, прямо или косвенно запрещающих или препятствующих осуществлению сторонами своих функций по договору и иных обстоятельств, не зависящих от волеизъявления сторон. Стороны по настоящему договору освобождаются от ответственности за неисполнение или ненадлежащее исполнение взятых на себя обяза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Договор вступает в силу с момента наступления режима функционирования чрезвычайной ситуации установленного постановлением администрации Ирбейского района и распоряжением Главы Ивановского сельсовета Ирбейского района Красноярского края и действует до окончания режима функционирования чрезвычайной ситуации.</w:t>
      </w:r>
    </w:p>
    <w:p>
      <w:pPr>
        <w:pStyle w:val="Normal"/>
        <w:rPr/>
      </w:pPr>
      <w:r>
        <w:rPr/>
        <w:t xml:space="preserve">             </w:t>
      </w:r>
      <w:r>
        <w:rPr/>
        <w:t>Все изменения и дополнения к Договору оформляются в письменной форме и подписываются обеим сторона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08" w:leader="none"/>
        </w:tabs>
        <w:jc w:val="center"/>
        <w:rPr>
          <w:b/>
          <w:b/>
        </w:rPr>
      </w:pPr>
      <w:r>
        <w:rPr>
          <w:b/>
        </w:rPr>
        <w:t>6. АДРЕСА И РЕКВИЗИТЫ СТОРОН</w:t>
      </w:r>
    </w:p>
    <w:p>
      <w:pPr>
        <w:pStyle w:val="Normal"/>
        <w:tabs>
          <w:tab w:val="clear" w:pos="708"/>
          <w:tab w:val="left" w:pos="34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«ЗАКАЗЧИК»                                                           «ИСПОЛНИТЕЛЬ»</w:t>
      </w:r>
    </w:p>
    <w:p>
      <w:pPr>
        <w:pStyle w:val="Normal"/>
        <w:ind w:left="360" w:hanging="0"/>
        <w:rPr/>
      </w:pPr>
      <w:r>
        <w:rPr/>
        <w:t xml:space="preserve">Администрация Ивановского                                    Герасимов Владимир Иванович  сельсовета Ирбейского района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Красноярского края </w:t>
      </w:r>
    </w:p>
    <w:p>
      <w:pPr>
        <w:pStyle w:val="Normal"/>
        <w:rPr/>
      </w:pPr>
      <w:r>
        <w:rPr/>
        <w:t xml:space="preserve">     </w:t>
      </w:r>
      <w:r>
        <w:rPr/>
        <w:t>р/сч 40204810300000000878                                        ИНН   241600157503</w:t>
      </w:r>
    </w:p>
    <w:p>
      <w:pPr>
        <w:pStyle w:val="Normal"/>
        <w:rPr/>
      </w:pPr>
      <w:r>
        <w:rPr/>
        <w:t xml:space="preserve">     </w:t>
      </w:r>
      <w:r>
        <w:rPr/>
        <w:t>ИНН 2416001569</w:t>
        <w:tab/>
        <w:tab/>
        <w:t xml:space="preserve">                                              страх.свид-во  057-833-196-90         </w:t>
      </w:r>
    </w:p>
    <w:p>
      <w:pPr>
        <w:pStyle w:val="Normal"/>
        <w:rPr/>
      </w:pPr>
      <w:r>
        <w:rPr/>
        <w:t xml:space="preserve">     </w:t>
      </w:r>
      <w:r>
        <w:rPr/>
        <w:t>КПП  241601001                                                            паспорт 04 00  № 522661</w:t>
      </w:r>
    </w:p>
    <w:p>
      <w:pPr>
        <w:pStyle w:val="Normal"/>
        <w:rPr/>
      </w:pPr>
      <w:r>
        <w:rPr/>
        <w:t xml:space="preserve">     </w:t>
      </w:r>
      <w:r>
        <w:rPr/>
        <w:t>ОГРН 1022400780170                                                   выдан ОВД Ирбейского района</w:t>
      </w:r>
    </w:p>
    <w:p>
      <w:pPr>
        <w:pStyle w:val="Normal"/>
        <w:rPr/>
      </w:pPr>
      <w:r>
        <w:rPr/>
        <w:t xml:space="preserve">     </w:t>
      </w:r>
      <w:r>
        <w:rPr/>
        <w:t>Банк ГРКЦ ГУ Банка России                                       Красноярского края 23.02.2001 г.</w:t>
      </w:r>
    </w:p>
    <w:p>
      <w:pPr>
        <w:pStyle w:val="Normal"/>
        <w:rPr/>
      </w:pPr>
      <w:r>
        <w:rPr/>
        <w:t xml:space="preserve">     </w:t>
      </w:r>
      <w:r>
        <w:rPr/>
        <w:t>по Красноярскому краю</w:t>
      </w:r>
    </w:p>
    <w:p>
      <w:pPr>
        <w:pStyle w:val="Normal"/>
        <w:rPr/>
      </w:pPr>
      <w:r>
        <w:rPr/>
        <w:t xml:space="preserve">     </w:t>
      </w:r>
      <w:r>
        <w:rPr/>
        <w:t xml:space="preserve">г.Красноярск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____________ Л.М.Оришний                                   _______________ В.И. Герасим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к договору № 5 от 02 августа 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ецификация на предоставление услуг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77"/>
        <w:gridCol w:w="1595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 ставк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узка гравийно-песчанной смеси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=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Итого: Десять тысяч рубл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вщик __________________                                    Заказчик___________________            </w:t>
      </w:r>
    </w:p>
    <w:p>
      <w:pPr>
        <w:pStyle w:val="Normal"/>
        <w:ind w:left="30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0" w:hanging="0"/>
        <w:rPr>
          <w:b/>
          <w:b/>
        </w:rPr>
      </w:pPr>
      <w:r>
        <w:rPr>
          <w:b/>
        </w:rPr>
      </w:r>
    </w:p>
    <w:p>
      <w:pPr>
        <w:pStyle w:val="Normal"/>
        <w:ind w:left="300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КТ  ПРИЕМКИ  ВЫПОЛНЕННЫХ  РАБОТ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с.Ивановка                                                                                                       30.08.2010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Мы, нижеподписавшиеся  от  лица  Исполнителя  Гринева  Андрея Олеговича  и  представителя  Заказчика  администрации Ивановского сельсовета Ирбейского района Красноярского края, в  лице  главы  сельсовета Оришнего  Леонида  Михайловича, составили  настоящий  акт  о  том,  что  согласно  договора  № 6  от 02.08.2010 г.  Исполнитель  сдал,  а  Заказчик  принял  выполненные  работы  по договору  № 6 от  02.08.2010г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Настоящий  акт  составлен  в  двух  экземплярах  и  удостоверяет  достигнутое  соглашение  о  величине  договорной  цены,  сумма 3961 рубль 08 копеек и служит  основанием  для оплаты  за  выполненные  работы  Заказчиком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Исполнитель                                                             Заказчи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_____________ А.О. Гринев                                      ___________ Л.М.Ориш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. Ивановка                                                                                                           19.09.2011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>Администрация Ивановского сельсовета Ирбейского района Красноярского края, именуемая в дальнейшем «ЗАКАЗЧИК», в лице главы Оришнего Леонида Михайловича действующего на основании Устава и Синельников Михаил Геннадьевич  10.07.1968 г.р. именуемый в дальнейшем «ИСПОЛНИТЕЛЬ» проживающий в с. Ивановка, ул. Горького д. 5 а кв. 2, Ирбейского района Красноярского края с другой стороны, паспорт</w:t>
      </w:r>
    </w:p>
    <w:p>
      <w:pPr>
        <w:pStyle w:val="Normal"/>
        <w:rPr/>
      </w:pPr>
      <w:r>
        <w:rPr/>
        <w:t xml:space="preserve"> </w:t>
      </w:r>
      <w:r>
        <w:rPr/>
        <w:t>04 02  № 319952  выдан ОВД Ирбейского района Красноярского края 16.07.2002 г., ИНН 241600163909, страховое свидетельство 057-833-409-84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«ИСПОЛНИТЕЛЬ» предоставляет услуги собственными средствами по подвозу  из с. Ирбейское стройматериалов </w:t>
      </w:r>
      <w:r>
        <w:rPr>
          <w:shd w:fill="FFFFFF" w:val="clear"/>
        </w:rPr>
        <w:t xml:space="preserve"> на кладбище с. Ивановка.</w:t>
      </w:r>
    </w:p>
    <w:p>
      <w:pPr>
        <w:pStyle w:val="Normal"/>
        <w:rPr/>
      </w:pPr>
      <w:r>
        <w:rPr/>
        <w:t xml:space="preserve">           </w:t>
      </w:r>
      <w:r>
        <w:rPr/>
        <w:t>«ЗАКАЗЧИК» оплачивает данные услуги на условиях, определяемых настоящим догов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 РАСЧЕТА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 </w:t>
      </w:r>
      <w:r>
        <w:rPr/>
        <w:t>Оплата за оказание данной услуги осуществляется денежными средствами.</w:t>
      </w:r>
    </w:p>
    <w:p>
      <w:pPr>
        <w:pStyle w:val="Normal"/>
        <w:rPr/>
      </w:pPr>
      <w:r>
        <w:rPr/>
        <w:t>Цена договора составляет 1150  рублей  00 копеек (Одна  тысяча  сто пятьдесят рублей) 00 копеек).  Из указанной суммы у исполнителя удерживается налог на доходы физических лиц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rPr/>
      </w:pPr>
      <w:r>
        <w:rPr/>
        <w:t xml:space="preserve">         </w:t>
      </w:r>
      <w:r>
        <w:rPr/>
        <w:t>«ИСПОЛНИТЕЛЬ» обязуется выполнять работу в установленные сроки (обычно необходимые сроки для выполнения данной услуги при соответствующих природных условиях) и в полном объёме.</w:t>
      </w:r>
    </w:p>
    <w:p>
      <w:pPr>
        <w:pStyle w:val="Normal"/>
        <w:rPr/>
      </w:pPr>
      <w:r>
        <w:rPr/>
        <w:t xml:space="preserve">         </w:t>
      </w:r>
      <w:r>
        <w:rPr/>
        <w:t>«ЗАКАЗЧИК» имеет право получения оговорённых договором услуг в установленное время и в установленных объёмах.</w:t>
      </w:r>
    </w:p>
    <w:p>
      <w:pPr>
        <w:pStyle w:val="Normal"/>
        <w:rPr/>
      </w:pPr>
      <w:r>
        <w:rPr/>
        <w:t xml:space="preserve">        </w:t>
      </w:r>
      <w:r>
        <w:rPr/>
        <w:t>«ЗАКАЗЧИК» обязуется оплатить за услуги договорную стоимость работ в течение 30 дней после подписания акта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ТВЕТСТВЕННОСТЬ СТОРОН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В случае неисполнения или ненадлежащего исполнения сторонами взятых на себя по договору обязанностей стороны несу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t xml:space="preserve">        </w:t>
      </w:r>
      <w:r>
        <w:rPr/>
        <w:t xml:space="preserve">В случае возникновения обстоятельств непреодолимой силы, к которым относятся   </w:t>
      </w:r>
    </w:p>
    <w:p>
      <w:pPr>
        <w:pStyle w:val="Normal"/>
        <w:rPr/>
      </w:pPr>
      <w:r>
        <w:rPr/>
        <w:t>стихийные бедствия, аварии, действия третьих лиц, вступление в силу законодательных актов, правительственных постановлений и распоряжений государственных органов, прямо или косвенно запрещающих или препятствующих осуществлению сторонами своих функций по договору и иных обстоятельств, не зависящих от волеизъявления сторон. Стороны по настоящему договору освобождаются от ответственности за неисполнение или ненадлежащее исполнение взятых на себя обяза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 ДЕЙСТВ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стоящий договор заключён на срок 19.09.2011 г. по 30.09.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Данный договор составлен в двух экземплярах, имеющих одинаковую юридическую силу, один из которых находится у «ЗАКАЗЧИКА», другой – у «ИСПОЛНИТЕЛЯ».</w:t>
      </w:r>
    </w:p>
    <w:p>
      <w:pPr>
        <w:pStyle w:val="Normal"/>
        <w:rPr/>
      </w:pPr>
      <w:r>
        <w:rPr/>
        <w:t xml:space="preserve">         </w:t>
      </w:r>
      <w:r>
        <w:rPr/>
        <w:t>Все изменения и дополнения по данному договору оформляются в письменном виде и согласовываются сторон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«ЗАКАЗЧИК»                                                       «ИСПОЛНИТЕЛЬ»</w:t>
      </w:r>
    </w:p>
    <w:p>
      <w:pPr>
        <w:pStyle w:val="Normal"/>
        <w:rPr/>
      </w:pPr>
      <w:r>
        <w:rPr/>
        <w:t xml:space="preserve">      </w:t>
      </w:r>
      <w:r>
        <w:rPr/>
        <w:t>Администрация Ивановского                                     Синельников Михаил</w:t>
      </w:r>
    </w:p>
    <w:p>
      <w:pPr>
        <w:pStyle w:val="Normal"/>
        <w:rPr/>
      </w:pPr>
      <w:r>
        <w:rPr/>
        <w:t xml:space="preserve">      </w:t>
      </w:r>
      <w:r>
        <w:rPr/>
        <w:t>сельсовета                                                                      Геннадьевич</w:t>
      </w:r>
    </w:p>
    <w:p>
      <w:pPr>
        <w:pStyle w:val="Normal"/>
        <w:ind w:left="5316" w:firstLine="34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р/сч 40204810300000000878                                        ИНН 241600163909</w:t>
      </w:r>
    </w:p>
    <w:p>
      <w:pPr>
        <w:pStyle w:val="Normal"/>
        <w:rPr/>
      </w:pPr>
      <w:r>
        <w:rPr/>
        <w:t xml:space="preserve">     </w:t>
      </w:r>
      <w:r>
        <w:rPr/>
        <w:t>ИНН 2416001569</w:t>
        <w:tab/>
        <w:tab/>
        <w:t xml:space="preserve">                                              страх. свид-во  057-833-409-84       </w:t>
      </w:r>
    </w:p>
    <w:p>
      <w:pPr>
        <w:pStyle w:val="Normal"/>
        <w:rPr/>
      </w:pPr>
      <w:r>
        <w:rPr/>
        <w:t xml:space="preserve">     </w:t>
      </w:r>
      <w:r>
        <w:rPr/>
        <w:t>КПП  241601001                                                            паспорт 04 02  № 319952</w:t>
      </w:r>
    </w:p>
    <w:p>
      <w:pPr>
        <w:pStyle w:val="Normal"/>
        <w:rPr/>
      </w:pPr>
      <w:r>
        <w:rPr/>
        <w:t xml:space="preserve">     </w:t>
      </w:r>
      <w:r>
        <w:rPr/>
        <w:t>ОГРН 1022400780170                                                   выдан  ОВД Ирбейского района</w:t>
      </w:r>
    </w:p>
    <w:p>
      <w:pPr>
        <w:pStyle w:val="Normal"/>
        <w:rPr/>
      </w:pPr>
      <w:r>
        <w:rPr/>
        <w:t xml:space="preserve">     </w:t>
      </w:r>
      <w:r>
        <w:rPr/>
        <w:t>Банк ГРКЦ ГУ Банка России                                       Красноярского края 16.07.2002 г.</w:t>
      </w:r>
    </w:p>
    <w:p>
      <w:pPr>
        <w:pStyle w:val="Normal"/>
        <w:rPr/>
      </w:pPr>
      <w:r>
        <w:rPr/>
        <w:t xml:space="preserve">     </w:t>
      </w:r>
      <w:r>
        <w:rPr/>
        <w:t>по Красноярскому краю</w:t>
      </w:r>
    </w:p>
    <w:p>
      <w:pPr>
        <w:pStyle w:val="Normal"/>
        <w:rPr/>
      </w:pPr>
      <w:r>
        <w:rPr/>
        <w:t xml:space="preserve">     </w:t>
      </w:r>
      <w:r>
        <w:rPr/>
        <w:t xml:space="preserve">г. Красноярск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____________ Л.М. Оришний                                   ____________ М.Г. Сине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к договору № 9 от 19 сентября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ецификация на предоставление услуг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77"/>
        <w:gridCol w:w="1595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 ставк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оз строительных материалов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=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того: Одна тысяча сто пятьдесят рублей 00 копе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вщик _________________                                     Заказчик___________________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00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КТ  ПРИЕМКИ  ВЫПОЛНЕННЫХ  РАБОТ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с.Ивановка                                                                                               30.09.2011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Мы, нижеподписавшиеся  от  лица  исполнителя  Синельников  Михаил Геннадьевич  и  представителя  заказчика  администрации Ивановского сельсовета, в  лице  главы  сельсовета Оришнего  Леонида  Михайловича, составили  настоящий  акт  о  том,  что  согласно  договора  № 9  от 19.09.2011 г.   исполнитель  сдал,   а  заказчик  принял  выполненные  работы  за  период  с  19.09.2011  по  30.09.2011  по  договору  № 9 от  19.09.2011 г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Настоящий  акт  составлен  в  двух  экземплярах  и  удостоверяет  достигнутое  соглашение  о  величине  договорной  цены,  сумма 1150  рублей  00 копеек и служит  основанием  для оплаты  за  выполненные  работы  заказчиком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Исполнитель                                                                     Заказчи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_____________ М.Г. Синельников                                    ________________ Л.М.Ориш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 № 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.Ивановка                                                                                                           01.06.2010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Администрация Ивановского сельсовета Ирбейского района Красноярского края, именуемая в дальнейшем «ЗАКАЗЧИК», в лице главы Оришнего Леонида Михайловича действующего на основании Устава и Богданов Евгений Владимирович именуемый в дальнейшем «ИСПОЛНИТЕЛЬ»   паспорт  04 05   № 029119   выдан  ОВД  Ирбейского района  Красноярского края   29.03.2006 г.,   ИНН   241600147495, страховое свидетельство 133-540-065 20 ,  проживающий в д.Николаевка, ул.Советская д.94, Ирбейского района Красноярского края с друго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«ИСПОЛНИТЕЛЬ» предоставляет услуги по устранению порыва водопроводной сети по улице Советской  д.Николаевка протяженностью 5 метров собственными средствами .</w:t>
      </w:r>
    </w:p>
    <w:p>
      <w:pPr>
        <w:pStyle w:val="Normal"/>
        <w:rPr/>
      </w:pPr>
      <w:r>
        <w:rPr/>
        <w:t xml:space="preserve">           </w:t>
      </w:r>
      <w:r>
        <w:rPr/>
        <w:t>«ЗАКАЗЧИК» оплачивает данные услуги на условиях, определяемых настоящим догов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2. ПОРЯДОК  РАСЧ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 </w:t>
      </w:r>
      <w:r>
        <w:rPr/>
        <w:t>Оплата за оказание данной услуги осуществляется денежными средствами.</w:t>
      </w:r>
    </w:p>
    <w:p>
      <w:pPr>
        <w:pStyle w:val="Normal"/>
        <w:rPr/>
      </w:pPr>
      <w:r>
        <w:rPr/>
        <w:t>Цена договора составляет 2177 рублей (Две тысячи сто семьдесят семь рублей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ПРАВА И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«ИСПОЛНИТЕЛЬ» обязуется выполнять работу в установленные сроки (обычно необходимые сроки для выполнения данной услуги при соответствующих природных условиях) и в полном объёме.</w:t>
      </w:r>
    </w:p>
    <w:p>
      <w:pPr>
        <w:pStyle w:val="Normal"/>
        <w:rPr/>
      </w:pPr>
      <w:r>
        <w:rPr/>
        <w:t xml:space="preserve">         </w:t>
      </w:r>
      <w:r>
        <w:rPr/>
        <w:t>«ЗАКАЗЧИК» имеет право получения оговорённых договором услуг в установленное время и в установленных объёмах.</w:t>
      </w:r>
    </w:p>
    <w:p>
      <w:pPr>
        <w:pStyle w:val="Normal"/>
        <w:rPr/>
      </w:pPr>
      <w:r>
        <w:rPr/>
        <w:t xml:space="preserve">        </w:t>
      </w:r>
      <w:r>
        <w:rPr/>
        <w:t>«ЗАКАЗЧИК» обязуется оплатить за услуги договорную стоимость работ в течение 30 дней после подписания акта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В случае неисполнения или ненадлежащего исполнения сторонами взятых на себя по договору обязанностей стороны несу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t xml:space="preserve">        </w:t>
      </w:r>
      <w:r>
        <w:rPr/>
        <w:t xml:space="preserve">В случае возникновения обстоятельств непреодолимой силы, к которым относятся   </w:t>
      </w:r>
    </w:p>
    <w:p>
      <w:pPr>
        <w:pStyle w:val="Normal"/>
        <w:rPr/>
      </w:pPr>
      <w:r>
        <w:rPr/>
        <w:t>стихийные бедствия, аварии, действия третьих лиц, вступление в силу законодательных актов, правительственных постановлений и распоряжений государственных органов, прямо или косвенно запрещающих или препятствующих осуществлению сторонами своих функций по договору и иных обстоятельств, не зависящих от волеизъявления сторон, стороны по настоящему договору освобождаются от ответственности за неисполнение или ненадлежащее исполнение взятых на себя обязательст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Настоящий договор заключён на срок 01.06.2010 г. по 31.07.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Данный договор составлен в двух экземплярах, имеющих одинаковую юридическую силу, один из которых находится у «ЗАКАЗЧИКА», другой – у «ИСПОЛНИТЕЛЯ».</w:t>
      </w:r>
    </w:p>
    <w:p>
      <w:pPr>
        <w:pStyle w:val="Normal"/>
        <w:rPr/>
      </w:pPr>
      <w:r>
        <w:rPr/>
        <w:t xml:space="preserve">         </w:t>
      </w:r>
      <w:r>
        <w:rPr/>
        <w:t>Все изменения и дополнения по данному договору оформляются в письменном виде и согласовываются сторон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«ЗАКАЗЧИК»                                                           «ИСПОЛНИТЕЛЬ»</w:t>
      </w:r>
    </w:p>
    <w:p>
      <w:pPr>
        <w:pStyle w:val="Normal"/>
        <w:ind w:left="360" w:hanging="0"/>
        <w:rPr/>
      </w:pPr>
      <w:r>
        <w:rPr/>
        <w:t>Администрация Ивановского                                    Богданов Евгений</w:t>
      </w:r>
    </w:p>
    <w:p>
      <w:pPr>
        <w:pStyle w:val="Normal"/>
        <w:rPr/>
      </w:pPr>
      <w:r>
        <w:rPr/>
        <w:t xml:space="preserve">     </w:t>
      </w:r>
      <w:r>
        <w:rPr/>
        <w:t xml:space="preserve">сельсовета                                                                     Владимирович </w:t>
      </w:r>
    </w:p>
    <w:p>
      <w:pPr>
        <w:pStyle w:val="Normal"/>
        <w:ind w:left="5316" w:firstLine="34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р/сч 40204810300000000878                                        ИНН 241600147495</w:t>
      </w:r>
    </w:p>
    <w:p>
      <w:pPr>
        <w:pStyle w:val="Normal"/>
        <w:rPr/>
      </w:pPr>
      <w:r>
        <w:rPr/>
        <w:t xml:space="preserve">     </w:t>
      </w:r>
      <w:r>
        <w:rPr/>
        <w:t>ИНН 2416001569</w:t>
        <w:tab/>
        <w:tab/>
        <w:t xml:space="preserve">                                              страх.свид-во  133-540-065 20       </w:t>
      </w:r>
    </w:p>
    <w:p>
      <w:pPr>
        <w:pStyle w:val="Normal"/>
        <w:rPr/>
      </w:pPr>
      <w:r>
        <w:rPr/>
        <w:t xml:space="preserve">     </w:t>
      </w:r>
      <w:r>
        <w:rPr/>
        <w:t>КПП  241601001                                                            паспорт 04 05  № 029119</w:t>
      </w:r>
    </w:p>
    <w:p>
      <w:pPr>
        <w:pStyle w:val="Normal"/>
        <w:rPr/>
      </w:pPr>
      <w:r>
        <w:rPr/>
        <w:t xml:space="preserve">     </w:t>
      </w:r>
      <w:r>
        <w:rPr/>
        <w:t>ОГРН 1022400780170                                                   выдан ОВД Ирбейского района</w:t>
      </w:r>
    </w:p>
    <w:p>
      <w:pPr>
        <w:pStyle w:val="Normal"/>
        <w:rPr/>
      </w:pPr>
      <w:r>
        <w:rPr/>
        <w:t xml:space="preserve">     </w:t>
      </w:r>
      <w:r>
        <w:rPr/>
        <w:t>Банк ГРКЦ ГУ Банка России                                       Красноярского края 29.03.2006 г</w:t>
      </w:r>
    </w:p>
    <w:p>
      <w:pPr>
        <w:pStyle w:val="Normal"/>
        <w:rPr/>
      </w:pPr>
      <w:r>
        <w:rPr/>
        <w:t xml:space="preserve">     </w:t>
      </w:r>
      <w:r>
        <w:rPr/>
        <w:t>по Красноярскому краю</w:t>
      </w:r>
    </w:p>
    <w:p>
      <w:pPr>
        <w:pStyle w:val="Normal"/>
        <w:rPr/>
      </w:pPr>
      <w:r>
        <w:rPr/>
        <w:t xml:space="preserve">     </w:t>
      </w:r>
      <w:r>
        <w:rPr/>
        <w:t xml:space="preserve">г.Красноярск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____________ Л.М.Оришний                                   _______________ Е.В.Богда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к договору № 3 от 01 июня 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ецификация на предоставление услуг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77"/>
        <w:gridCol w:w="1595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 ставк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порыва водопроводной се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7-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того: Две тысячи сто семьдесят семь рублей 00 копе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вщик __________________                                    Заказчик___________________            </w:t>
      </w:r>
    </w:p>
    <w:p>
      <w:pPr>
        <w:pStyle w:val="Normal"/>
        <w:ind w:left="30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0" w:hanging="0"/>
        <w:rPr>
          <w:b/>
          <w:b/>
        </w:rPr>
      </w:pPr>
      <w:r>
        <w:rPr>
          <w:b/>
        </w:rPr>
      </w:r>
    </w:p>
    <w:p>
      <w:pPr>
        <w:pStyle w:val="Normal"/>
        <w:ind w:left="300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 ПРИЕМКИ  ВЫПОЛНЕННЫХ  РАБО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.Ивановка                                                                               02.07.20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, нижеподписавшиеся  от  лица  исполнителя  Богданова Евгения Владимировича  и  представителя  заказчика  администрации Ивановского сельсовета, в  лице  главы  сельсовета Оришнего  Леонида  Михайловича, составили  настоящий  акт  о  том,  что  согласно  договора  № 3  от 01.06.2010 г.  исполнитель  сдал,  а  заказчик  принял  выполненные  работы  за  период  с  01.06.2010  по  02.07.2010  по  договору  № 3 от  01.06.2010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тоящий  акт  составлен  в  двух  экземплярах  и  удостоверяет  достигнутое  соглашение  о  величине  договорной  цены,  сумма 2177 рублей  и служит  основанием  для оплаты  за  выполненные  работы  заказчико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нитель                                                        Заказч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_____________ Е.В.Богданов                         ___________ Л.М.Ориш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Ирбейское                                                                               « 15 »   мая     200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Ирбейское муниципальное унитарное  «Жилищно – коммунальное хозяйство», именуемое в дальнейшем «Поставщик» в лице директора Чуманова Владимира Васильевича, действующего на основании Устава с одной стороны и Администрация Ивановского сельсовета Ирбейского района Красноярского края, именуемое в дальнейшем «Потребитель», в лице Оришнего Леонида Михайловича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rPr/>
      </w:pPr>
      <w:r>
        <w:rPr/>
        <w:t xml:space="preserve">        </w:t>
      </w:r>
      <w:r>
        <w:rPr/>
        <w:t xml:space="preserve">«Поставщик» предоставляет услуги вывоза твердых отходов, а «Потребитель» оплачивает данную услугу на условиях, определяемых настоящим договором.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уб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 единицу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 работу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вердых бытовых от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х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-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-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ПОРЯДОК ПРЕДОСТАВЛЕНИЯ УСЛУГ, СРОКИ ВЫПОЛНЕНИЯ</w:t>
      </w:r>
    </w:p>
    <w:p>
      <w:pPr>
        <w:pStyle w:val="Normal"/>
        <w:rPr/>
      </w:pPr>
      <w:r>
        <w:rPr/>
        <w:t xml:space="preserve">         </w:t>
      </w:r>
      <w:r>
        <w:rPr/>
        <w:t>Сбор и вывоз твердых бытовых отходов производится после получения заявки от «Потребителя», но не реже двух раз в недел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РАСЧЕТА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Оплата за оказание данной услуги осуществляется денежными средствами.</w:t>
      </w:r>
    </w:p>
    <w:p>
      <w:pPr>
        <w:pStyle w:val="Normal"/>
        <w:rPr/>
      </w:pPr>
      <w:r>
        <w:rPr/>
        <w:t>Стоимость услуг оплачивается «Потребителем» в 10- дневный срок согласно предоставляемых «Поставщиком» не позднее 5 числа следующего за расчетным месяца счетов-фактур «Потребителю» и акта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«Поставщик» обязуется выполнять работу в полном объеме.</w:t>
      </w:r>
    </w:p>
    <w:p>
      <w:pPr>
        <w:pStyle w:val="Normal"/>
        <w:rPr/>
      </w:pPr>
      <w:r>
        <w:rPr/>
        <w:t xml:space="preserve">       </w:t>
      </w:r>
      <w:r>
        <w:rPr/>
        <w:t>«Потребитель» имеет право получения оговоренных договором услуг в установленное время и в установленных объемах.</w:t>
      </w:r>
    </w:p>
    <w:p>
      <w:pPr>
        <w:pStyle w:val="Normal"/>
        <w:rPr/>
      </w:pPr>
      <w:r>
        <w:rPr/>
        <w:t xml:space="preserve">       </w:t>
      </w:r>
      <w:r>
        <w:rPr/>
        <w:t>«Потребитель» обязуется оплатить договорную стоимость работ в течение 10 рабочих дней после  акта выполненных работ и получения счета-фактуры и акта выполненных работ.</w:t>
      </w:r>
    </w:p>
    <w:p>
      <w:pPr>
        <w:pStyle w:val="Normal"/>
        <w:rPr/>
      </w:pPr>
      <w:r>
        <w:rPr/>
        <w:t xml:space="preserve">       </w:t>
      </w:r>
      <w:r>
        <w:rPr/>
        <w:t>«Потребитель» обязуется не совершать действий, нарушающих порядок пользования услугами, установленных договором. Соблюдать требования пожарной безопасности при пользовании услугами договора (мусор в мусороконтейнерах не сжигать, горящую золу не высыпать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rPr/>
      </w:pPr>
      <w:r>
        <w:rPr/>
        <w:t xml:space="preserve">        </w:t>
      </w:r>
      <w:r>
        <w:rPr/>
        <w:t>В случае неисполнения или ненадлежащего исполнения сторонами взятых на себя по договору обязательств, стороны несу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t xml:space="preserve">        </w:t>
      </w:r>
      <w:r>
        <w:rPr/>
        <w:t xml:space="preserve">В случае возникновения обстоятельств непреодолимой силы, к которым относятся стихийные бедствия, аварии действия третьих лиц, вступление в силу законодательных актов, правительственных постановлений и распоряжений государственных органов, прямо или косвенно запрещающих или препятствующих осуществлению сторонами своих функций по договору и иных обстоятельств, не зависящих от волеизъявления сторон, стороны по настоящему договору освобождаются от ответственности за неисполнение, или ненадлежащее исполнение взятых на себя обязательств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стоящий договор заключен с « 15 »  мая   2009 г.  по  « 31 » декабря 2009 г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Изменение цены за услуги  оформляется дополнительным соглашением.</w:t>
      </w:r>
    </w:p>
    <w:p>
      <w:pPr>
        <w:pStyle w:val="Normal"/>
        <w:rPr/>
      </w:pPr>
      <w:r>
        <w:rPr/>
        <w:t xml:space="preserve">               </w:t>
      </w:r>
      <w:r>
        <w:rPr/>
        <w:t>Данный договор составлен в двух экземплярах, имеющих одинаковую юридическую силу, которые находятся у «ТСП», другой - у «Потребителя».</w:t>
      </w:r>
    </w:p>
    <w:p>
      <w:pPr>
        <w:pStyle w:val="Normal"/>
        <w:rPr/>
      </w:pPr>
      <w:r>
        <w:rPr/>
        <w:t xml:space="preserve">               </w:t>
      </w:r>
      <w:r>
        <w:rPr/>
        <w:t>Все изменения и дополнения по данному договору оформляются в письменном виде и согласовываются сторон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ЮРИДИЧЕСКИЕ АДРЕСА СТОРОН</w:t>
      </w:r>
    </w:p>
    <w:p>
      <w:pPr>
        <w:pStyle w:val="Normal"/>
        <w:rPr>
          <w:b/>
          <w:b/>
        </w:rPr>
      </w:pPr>
      <w:r>
        <w:rPr>
          <w:b/>
        </w:rPr>
        <w:t>«Поставщик»</w:t>
      </w:r>
    </w:p>
    <w:p>
      <w:pPr>
        <w:pStyle w:val="Normal"/>
        <w:rPr/>
      </w:pPr>
      <w:r>
        <w:rPr/>
        <w:t>Ирбейское районное муниципальное унитарное предприятие «Жилищно - коммунальное хозяйство», Адрес: 663650, Красноярский край, с.Ирбейское ул.Интернациональная 69.6</w:t>
      </w:r>
    </w:p>
    <w:p>
      <w:pPr>
        <w:pStyle w:val="Normal"/>
        <w:rPr/>
      </w:pPr>
      <w:r>
        <w:rPr/>
        <w:t xml:space="preserve">ИНН/КПП   2416001287/241601001    р/с  40702810531140110034  в Восточно-Сибирском банке Сбербанка РФ г.Красноярска  Зеленогорское ОСБ 7815/017 с.Ирбейское, </w:t>
      </w:r>
    </w:p>
    <w:p>
      <w:pPr>
        <w:pStyle w:val="Normal"/>
        <w:rPr/>
      </w:pPr>
      <w:r>
        <w:rPr/>
        <w:t>кор/сч  30101810800000000627   БИК  040407627 тел. 31-3-87, 31-0-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Потребитель» </w:t>
      </w:r>
    </w:p>
    <w:p>
      <w:pPr>
        <w:pStyle w:val="Normal"/>
        <w:rPr/>
      </w:pPr>
      <w:r>
        <w:rPr/>
        <w:t>Администрация Ивановского сельсовета Ирбейского района Красноярского края</w:t>
      </w:r>
    </w:p>
    <w:p>
      <w:pPr>
        <w:pStyle w:val="Normal"/>
        <w:rPr/>
      </w:pPr>
      <w:r>
        <w:rPr/>
        <w:t>Адрес: 663655, Красноярский край, Ирбейский район, с.Ивановка, ул.Руставели,2</w:t>
      </w:r>
    </w:p>
    <w:p>
      <w:pPr>
        <w:pStyle w:val="Normal"/>
        <w:rPr/>
      </w:pPr>
      <w:r>
        <w:rPr/>
        <w:t>ИНН/КПП    2416001569/241601001    р/сч   40204810300000000878   БИК  040407001</w:t>
      </w:r>
    </w:p>
    <w:p>
      <w:pPr>
        <w:pStyle w:val="Normal"/>
        <w:rPr/>
      </w:pPr>
      <w:r>
        <w:rPr/>
        <w:t>ГРКЦ ГУ Банка России по Красноярскому кр. г.Красноя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оставщик»                                                                              «Потребител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УП  «ЖКХ»                                                  Глава Ивановского сельсовета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______________  Чуманов В.В.                                        _____________ Л.М.Ориш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техническое обслуживание и текущий ремон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 « 14 »  08  2009 г.                                                                                   с.Ирбей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 « 14 »  08 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рбейское АТП именуемая в дальнейшем «Исполнитель» в лице директора действующего на основании Устава предприятия одной стороны, и Администрация Ивановского сельсовета именуемого в дальнейшем «Заказчик» с другой стороны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«Заказчик» поручает, а «Исполнитель» принимает на себя исполнение технического обслуживания и текущего ремонта автомобилей «Заказчика: М-2141</w:t>
      </w:r>
    </w:p>
    <w:p>
      <w:pPr>
        <w:pStyle w:val="Normal"/>
        <w:rPr/>
      </w:pPr>
      <w:r>
        <w:rPr>
          <w:sz w:val="22"/>
          <w:szCs w:val="22"/>
        </w:rPr>
        <w:t xml:space="preserve">1.2. К обслуживанию принимаются автомобили, находящиеся в эксплуатации в исправном состоянии. Техническое состояние автомобилей определяется представителями «Исполнителя» в присутствии представителя «Заказчика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«Заказчик» обязан выполнить все указания механика «Исполнителя» по правильной эксплуатации автомобилей. Водители «Заказчика» эксплуатирующие автомобили обязаны выполнить правила эксплуатации предписанные заводом – изготовителем. В случае нарушения данного пункта настоящего договора «Исполнитель» не несет ответственности за последствия данных наруш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2. ПОРЯДОК ТЕХНИЧЕСКОГО ОБСЛУЖИ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ТЕКУЩЕГО РЕМОНТА</w:t>
      </w:r>
    </w:p>
    <w:p>
      <w:pPr>
        <w:pStyle w:val="Normal"/>
        <w:rPr/>
      </w:pPr>
      <w:r>
        <w:rPr>
          <w:sz w:val="22"/>
          <w:szCs w:val="22"/>
        </w:rPr>
        <w:t>2.1. Техническое обслуживание автомобилей «Заказчика» проводится «Исполнителем» в соответствии с Положением о текущем обслуживании и ремонте  подвижного состава автомобильного транспорта, а также рекомендациями завода – изготов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2. «Заказчик» обязан предоставить автомобили для технического обслуживания с периодичностью установленной для данной марки автомобил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 «Заказчик» обязан (1) раз в год предоставлять автомобиль М – 2141 на инструментальный контроль для проверки его технического состояния в Центре технического контроля и последующего в случае необходимости технического обслужи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 Если в процессе технического обслуживания автомобилей возникает необходимость проведения текущего ремонта узлов и агрегатов, сроки проведения данных работ и стоимости этих работ согласовываются «Заказчиком» с «Исполнителем» отдель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3. ПОРЯДОК РАСЧЕТА</w:t>
      </w:r>
    </w:p>
    <w:p>
      <w:pPr>
        <w:pStyle w:val="Normal"/>
        <w:rPr/>
      </w:pPr>
      <w:r>
        <w:rPr>
          <w:sz w:val="22"/>
          <w:szCs w:val="22"/>
        </w:rPr>
        <w:t>3.1. «Заказчик» производит оплату «Исполнителю» по заключению договора авансовый платеж в сумме согласно выполненной работы, в дальнейшем работы оплачиваются по фактическим объемам согласно калькуляции.</w:t>
      </w:r>
    </w:p>
    <w:p>
      <w:pPr>
        <w:pStyle w:val="Normal"/>
        <w:rPr/>
      </w:pPr>
      <w:r>
        <w:rPr>
          <w:sz w:val="22"/>
          <w:szCs w:val="22"/>
        </w:rPr>
        <w:t>3.2. Споры, возникающие между «Заказчиком» и «Исполнителем» решаются в установленном законодательством поряд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ЮРИДИЧЕСКИЕ АДРЕСА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Исполнитель»                                                           «Заказчи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3650, Красноярский край,                                      663655, Красноярский кра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рбейский район  с.Ирбейское,                                Ирбейский район, с.Иван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Трактовая, 28                                                          ул.Руставели,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ч 40602810431140110001                                      р/сч 402048103000000008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еленогорское ОСБ 7815/017                                    ГРКЦ ГУ Банка Росс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по Красноярскому кр. г.Красноярск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                                             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подпись)                                                                                                      (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36:00Z</dcterms:created>
  <dc:creator>User</dc:creator>
  <dc:description/>
  <cp:keywords/>
  <dc:language>en-US</dc:language>
  <cp:lastModifiedBy>Елена</cp:lastModifiedBy>
  <cp:lastPrinted>2080-08-02T07:28:00Z</cp:lastPrinted>
  <dcterms:modified xsi:type="dcterms:W3CDTF">2080-08-01T23:29:00Z</dcterms:modified>
  <cp:revision>23</cp:revision>
  <dc:subject/>
  <dc:title>ДОГОВОР</dc:title>
</cp:coreProperties>
</file>