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75260</wp:posOffset>
            </wp:positionV>
            <wp:extent cx="584835" cy="711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Администрация Ив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рбей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52"/>
          <w:szCs w:val="5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1 марта  2013  г.                         с. Ивановка                              №  7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ложении полномочий постоянно действующей противопаводковой    комиссии Ивановского сельсовета Ирбейского района Красноярского края на комиссию по предупреждению и ликвидации чрезвычайных ситуаций и обеспечению пожарной безопасности Ивановского сельсовета Ирбей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и Федерального закона от 06 октября 2003  года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координации взаимодействия органов управления, сил и средств Ивановского сельсовета Ирбейского района  Красноярского края по предупреждению и ликвидации чрезвычайных ситуаций, а также обеспечения пожарной безопасности на территории Ивановского сельсовета Ирбейского района Красноярского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озложить полномочия постоянно действующей противопаводковой комиссии Ивановского сельсовета Ирбейского района Красноярского края на комиссию по предупреждению и ликвидации чрезвычайных ситуаций и обеспечению пожарной безопасности Ивановского сельсовета Ирбейского района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заместителя главы Ивановского сельсовета Е.П. Лепи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подписания и подлежит опубликованию в газете «Иван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                                             Л.М. Ориш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38:00Z</dcterms:created>
  <dc:creator>Пользователь</dc:creator>
  <dc:description/>
  <cp:keywords/>
  <dc:language>en-US</dc:language>
  <cp:lastModifiedBy>Елена</cp:lastModifiedBy>
  <cp:lastPrinted>2080-08-02T07:26:00Z</cp:lastPrinted>
  <dcterms:modified xsi:type="dcterms:W3CDTF">2080-08-01T23:27:00Z</dcterms:modified>
  <cp:revision>7</cp:revision>
  <dc:subject/>
  <dc:title/>
</cp:coreProperties>
</file>