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.2pt;margin-top:-18pt;width:53.5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51347537" r:id="rId2"/>
        </w:object>
      </w: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ИВАН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РБЕЙСКОГО РАЙОНА   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П О С Т А Н ОВ Л Е Н И 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0.03.2012 г.                              с.Ивановка                                           № 9-п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Об утверждении порядка уведомления представителя нанимателя о фактах обращения в целях склонения муниципального служащего Администрации Ивановского сельсовета к совершению коррупционных правонаруше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 соответствии с Федеральным законом от 25.12.2008 г. № 273 – ФЗ «О противодействии коррупции», руководствуясь статьей Устава Ивановского сельсовета, ПОСТАНОВЛЯЮ: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 Утвердить порядок  уведомления представителя нанимателя о фактах обращения в целях склонения муниципального служащего Администрации Ивановского сельсовета к совершению коррупционных правонарушений (прилагает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Утвердить план мероприятий Ивановского сельсовета противодействия коррупции на 2012 год (прилагает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 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 Постановление вступает в силу в день, следующий за днем его официального опублик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Ивановского сельсовета                                                Л.М. Ориш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рядку уведомления нанимателя 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фактах обращения в целях склон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служащего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Ивановского сельсовета к соверш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оррупционных правонару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Уведомление </w:t>
      </w:r>
    </w:p>
    <w:p>
      <w:pPr>
        <w:pStyle w:val="Normal"/>
        <w:jc w:val="center"/>
        <w:rPr/>
      </w:pPr>
      <w:r>
        <w:rPr/>
        <w:t xml:space="preserve">нанимателя о фактах обращения в целях склонения муниципального служащего </w:t>
      </w:r>
    </w:p>
    <w:p>
      <w:pPr>
        <w:pStyle w:val="Normal"/>
        <w:rPr/>
      </w:pPr>
      <w:r>
        <w:rPr/>
        <w:t xml:space="preserve">                           </w:t>
      </w:r>
      <w:r>
        <w:rPr/>
        <w:t>к совершению   коррупционных правонарушений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 xml:space="preserve">                </w:t>
      </w:r>
      <w:r>
        <w:rPr/>
        <w:t>(Ф.И.О., должность представителя нанимателя (работодателя)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от_________________________________________________________________________</w:t>
      </w:r>
    </w:p>
    <w:p>
      <w:pPr>
        <w:pStyle w:val="Normal"/>
        <w:rPr/>
      </w:pPr>
      <w:r>
        <w:rPr/>
        <w:t xml:space="preserve">         </w:t>
      </w:r>
      <w:r>
        <w:rPr/>
        <w:t>(Ф.И.О., должность муниципального служащего, место жительства, телефон)</w:t>
      </w:r>
    </w:p>
    <w:p>
      <w:pPr>
        <w:pStyle w:val="Normal"/>
        <w:rPr/>
      </w:pPr>
      <w:r>
        <w:rPr/>
        <w:t>Сообщаю, что:</w:t>
      </w:r>
    </w:p>
    <w:p>
      <w:pPr>
        <w:pStyle w:val="Normal"/>
        <w:rPr/>
      </w:pPr>
      <w:r>
        <w:rPr/>
        <w:t xml:space="preserve">       </w:t>
      </w:r>
      <w:r>
        <w:rPr/>
        <w:t>1._____________________________________________________________________</w:t>
      </w:r>
    </w:p>
    <w:p>
      <w:pPr>
        <w:pStyle w:val="Normal"/>
        <w:rPr/>
      </w:pPr>
      <w:r>
        <w:rPr/>
        <w:t xml:space="preserve">          </w:t>
      </w:r>
      <w:r>
        <w:rPr/>
        <w:t>(описание обстоятельств, при которых стало известно о случаях обращения  к</w:t>
      </w:r>
    </w:p>
    <w:p>
      <w:pPr>
        <w:pStyle w:val="Normal"/>
        <w:rPr/>
      </w:pPr>
      <w:r>
        <w:rPr/>
        <w:t xml:space="preserve">  </w:t>
      </w:r>
      <w:r>
        <w:rPr/>
        <w:t>_________________________________________________________________________</w:t>
      </w:r>
    </w:p>
    <w:p>
      <w:pPr>
        <w:pStyle w:val="Normal"/>
        <w:rPr/>
      </w:pPr>
      <w:r>
        <w:rPr/>
        <w:t xml:space="preserve">      </w:t>
      </w:r>
      <w:r>
        <w:rPr/>
        <w:t xml:space="preserve">муниципальному служащему в связи с исполнением им служебных обязанностей  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  <w:t xml:space="preserve">  </w:t>
      </w:r>
      <w:r>
        <w:rPr/>
        <w:t>каких-либо лиц  в целях склонения его к совершению коррупционных правонарушений)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(дата, место, время, другие условия)</w:t>
      </w:r>
    </w:p>
    <w:p>
      <w:pPr>
        <w:pStyle w:val="Normal"/>
        <w:rPr/>
      </w:pPr>
      <w:r>
        <w:rPr/>
        <w:t xml:space="preserve">        </w:t>
      </w:r>
      <w:r>
        <w:rPr/>
        <w:t>2.______________________________________________________________________</w:t>
      </w:r>
    </w:p>
    <w:p>
      <w:pPr>
        <w:pStyle w:val="Normal"/>
        <w:rPr/>
      </w:pPr>
      <w:r>
        <w:rPr/>
        <w:t xml:space="preserve">             </w:t>
      </w:r>
      <w:r>
        <w:rPr/>
        <w:t>(подробные сведения о коррупционных правонарушениях, которые должен был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 xml:space="preserve">    </w:t>
      </w:r>
      <w:r>
        <w:rPr/>
        <w:t>бы совершить муниципальный служащий по просьбе обратившихся лиц)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 xml:space="preserve">         </w:t>
      </w:r>
      <w:r>
        <w:rPr/>
        <w:t>3. _____________________________________________________________________</w:t>
      </w:r>
    </w:p>
    <w:p>
      <w:pPr>
        <w:pStyle w:val="Normal"/>
        <w:rPr/>
      </w:pPr>
      <w:r>
        <w:rPr/>
        <w:t xml:space="preserve">               </w:t>
      </w:r>
      <w:r>
        <w:rPr/>
        <w:t>(все известные сведения о физическом (юридическом) лице, склоняющем к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 xml:space="preserve">          </w:t>
      </w:r>
      <w:r>
        <w:rPr/>
        <w:t>коррупционному правонарушению</w:t>
      </w:r>
    </w:p>
    <w:p>
      <w:pPr>
        <w:pStyle w:val="Normal"/>
        <w:rPr/>
      </w:pPr>
      <w:r>
        <w:rPr/>
        <w:t xml:space="preserve">         </w:t>
      </w:r>
      <w:r>
        <w:rPr/>
        <w:t>4._____________________________________________________________________</w:t>
      </w:r>
    </w:p>
    <w:p>
      <w:pPr>
        <w:pStyle w:val="Normal"/>
        <w:rPr/>
      </w:pPr>
      <w:r>
        <w:rPr/>
        <w:t xml:space="preserve">              </w:t>
      </w:r>
      <w:r>
        <w:rPr/>
        <w:t>(способ и обстоятельства склонения к коррупционному правонарушению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(подкуп, угроза, обман и т.д.), а также информация об отказе (согласии) 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 xml:space="preserve">       </w:t>
      </w:r>
      <w:r>
        <w:rPr/>
        <w:t>принять предложение о совершении коррупционного правонарушения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______________________</w:t>
      </w:r>
    </w:p>
    <w:p>
      <w:pPr>
        <w:pStyle w:val="Normal"/>
        <w:rPr/>
      </w:pPr>
      <w:r>
        <w:rPr/>
        <w:t xml:space="preserve">      </w:t>
      </w:r>
      <w:r>
        <w:rPr/>
        <w:t>(дата, подпись)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 постановлением Администрации Ивановского сельсовета от  «30» марта 2012г. № 9- п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ведомления представителя нанимателя о фактах обращения в целях склонения муниципального служащего Администрации Ивановского сельсовета к совершению коррупционных правонару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 Порядок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ведомления представителя нанимателя о фактах обращения в целях склонения муниципального служащего Администрации Ивановского сельсовета к совершению коррупционных правонарушений (далее- порядок) разработан в соответствии с Федеральным законом 2008 г. № 273 – ФЗ «О противодействии коррупци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 Действие настоящего порядка распространяется на муниципальных служащих Администрации Ивановского сельсовета (далее- муниципальный служащий) и устанавливает обязательные требования к поведению муниципального служащего  в случае обращения в целях склонения  последнего к совершению коррупционных правонаруш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Уведомление представителя нанимателя обо всех случаях обращения к муниципальному служащему каких-либо лиц в целях склонения его к совершению коррупционных правонарушений (далее – уведомление) заполняется в произвольной форме или по рекомендуемому образцу (приложение 1) и не позднее рабочего дня, следующего за днем обращения к муниципальному служащему  в целях склонения его к совершению коррупционных правонарушений, передается муниципальным служащим Администрации Ивановского сельсовета  заместителю главы сельсове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речень сведений, содержащихся в уведомлении, приведен в приложении 2 к настоящему поряд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 уведомлению прилагаются все имеющиеся материалы, подтверждающие обстоятельства обращения в целях склонения муниципального служащего Администрации ивановского сельсовета к совершению коррупционных правонаруш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 Заместитель главы в день поступления уведомления производит его регистрацию в журнале регист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 В течении двух часов с момента регистрации уведомления в журнале регистрации, с целью последующей организации проверки содержащихся в нем сведений, оно передается на рассмотрение главе Ивановского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сельсовета по итогам рассмотрения уведомления принимает решение об организации проверки содержащихся в уведомлении сведений и назначает должностное лицо, ответственное за проведение проверки, срок проведения провер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 по результатам проведенной проверки уведомление с приложенными материалами проверки передается главе сельсовета для принятия решения о направлении материалов в правоохранительные орга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  Невыполнение муниципальным служащим должностной обязанности по уведомлению представителя нанимателя о ставших известными ему фактах коррупционных правонарушений или сокрытие таких фактов является правонарушением, влекущим его увольнение с муниципальной службы либо привлечение его к иным видам ответственности в соответствии с законодательством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Ивановского сельсовета                                                Л.М. Ориш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 к  порядку  уведомления представителя нанимателя о фактах обращения в целях склонения муниципального служащего Администрации Ивановского сельсовета к совершению коррупционных правонаруш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сведений, содержащихся в уведомлении представителя нанимателя о фактах обращения в целях склонения муниципального служащего к совершению коррупционных правонаруш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 Фамилия, имя, отчество муниципального служащего, заполняющего уведомление, его должность, структурное подразделение Администрации ивановского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 Все известные сведения о физическом лице, склоняющем к правонарушению (фамилия, имя, должность и т.д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 Сущность предполагаемого правонарушения (злоупотребление должностными полномочиями, нецелевое расходование бюджетных средств, превышение должностных полномочий, присвоение полномочий должностного лица, незаконное участие в предпринимательской деятельности, получение взятки, дача взятки, служебный подлог и т.д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 Способ склонения к правонарушению (подкуп, угроза, обещание, обман, насилие и т.д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 Время, дата склонения к правонаруш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 Место склонения к правонаруш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  Обстоятельства  склонения к правонарушению (телефонный разговор, личная встреча, почтовое отправление и т.д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.  Дата и время заполнения уведом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9.  Подпись муниципального служащего, заполнившего уведомление и 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2790" w:leader="none"/>
        </w:tabs>
        <w:jc w:val="center"/>
        <w:rPr/>
      </w:pPr>
      <w:r>
        <w:rPr>
          <w:b/>
          <w:sz w:val="28"/>
          <w:szCs w:val="28"/>
        </w:rPr>
        <w:t>мероприятия  противодействия коррупции на 2012 год Иван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В целях организации исполнения Федерального закона от 25 декабря 2008 г. № 273-ФЗ «О противодействии коррупции (далее- Федеральный закон «О противодействии коррупции»), реализации Национальной стратегии противодействия коррупции, постановления Администрации Ивановского сельсовета за №9 – пг от «30»марта 2012 г.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1825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исполнен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работу по переподготовке и повышению квалификации муниципальных служащих, в должностные обязанности которых входят противодействие коррупци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П. Лепил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ть методические рекомендации по вопросам противодействия коррупции для работников сельсовет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4.2011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П. Лепил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достоверность сведений муниципальных служащих, содержащихся в едином государственном реестре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1.2012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М. Ориш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систему финансового учета и отчетности публичными компаниями и прессе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в теч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М. Ориш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М. Гринё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оценочную стоимость муниципального имуществ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12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М. Гринё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ь меры по усилению общественного контроля за использованием бюджетных ассигнований Федерального и Краевого бюджет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12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М. Ориш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М. Гринё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дить на аппаратном совещании вопрос «О правовом обеспечении деятельности по противодействию коррупции в муниципальном образовании Ивановский сельсовет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3.11.2012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М. Ориш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дить с работниками исполнительной власти на аппаратном совещании вопрос «О мерах по устранению условий, способствующих совершению коррупционных правонарушений, с которыми граждане встречаются наиболее часто (бытовая коррупция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2.03.2012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М. Ориш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контроль за исполнением настоящего плана ивановского сельсовета о ходе реализации и предложений по совершенствованию деятельности по противодействию коррупции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М. Ориш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П. Лепил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7:35:00Z</dcterms:created>
  <dc:creator>USER</dc:creator>
  <dc:description/>
  <cp:keywords/>
  <dc:language>en-US</dc:language>
  <cp:lastModifiedBy>Елена</cp:lastModifiedBy>
  <cp:lastPrinted>2010-12-29T11:08:00Z</cp:lastPrinted>
  <dcterms:modified xsi:type="dcterms:W3CDTF">2012-05-04T12:08:00Z</dcterms:modified>
  <cp:revision>14</cp:revision>
  <dc:subject/>
  <dc:title/>
</cp:coreProperties>
</file>