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18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6136171" r:id="rId2"/>
        </w:objec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РОССИЙСКАЯ  ФЕДЕР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ДМИНИСТРАЦИЯ  ИВАНОВ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РБЕЙСКОГО РАЙОНА   КРАСНОЯРСКОГО КРА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2.05.2013 г.                             с. Ивановка                                      № 11/1 -пг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целевой программы «Повышение безопасности дорожного движения в муниципальном образовании Ивановский сельсовет  в 2013-2020 гг.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ем с Распоряжением Правительства РФ от 27.10.2012 г. № 1995 – р «О концепции федеральной целевой программы «Повышение безопасности дорожного движения в 2013-2010 гг.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1.Утвердить Муниципальную целевую программу «Повышение безопасности дорожного движения в муниципальном образовании  «Ивановский сельсовет» согласно приложению;</w:t>
      </w:r>
    </w:p>
    <w:p>
      <w:pPr>
        <w:pStyle w:val="ConsPlusTitle"/>
        <w:widowControl/>
        <w:ind w:left="45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выполнением Постановления оставляю за собо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в день, следующий за днем                      его официального опубликования в печатном издании «Ивановский вестник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Л.М. Оришний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итель: Лепило Елена Павловна </w:t>
      </w:r>
    </w:p>
    <w:p>
      <w:pPr>
        <w:pStyle w:val="Normal"/>
        <w:rPr/>
      </w:pPr>
      <w:r>
        <w:rPr/>
        <w:t>Тел. 8391743346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34:00Z</dcterms:created>
  <dc:creator>ConsultantPlus</dc:creator>
  <dc:description/>
  <cp:keywords/>
  <dc:language>en-US</dc:language>
  <cp:lastModifiedBy>Курьер</cp:lastModifiedBy>
  <cp:lastPrinted>2080-08-03T09:14:00Z</cp:lastPrinted>
  <dcterms:modified xsi:type="dcterms:W3CDTF">2015-03-04T06:34:00Z</dcterms:modified>
  <cp:revision>2</cp:revision>
  <dc:subject/>
  <dc:title/>
</cp:coreProperties>
</file>