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408700" r:id="rId2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ИВАН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РБЕЙСКОГО РАЙОНА 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5  г.                               с. Ивановка                                             № 1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предвыборных агитационных </w:t>
      </w:r>
    </w:p>
    <w:p>
      <w:pPr>
        <w:pStyle w:val="Normal"/>
        <w:rPr/>
      </w:pPr>
      <w:r>
        <w:rPr>
          <w:b/>
          <w:sz w:val="28"/>
          <w:szCs w:val="28"/>
        </w:rPr>
        <w:t>материалов по проведению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ий сельский 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 67-ФЗ от 12.06.2002 г. «Об  основных гарантиях избирательных прав и права на участие в референдуме граждан Российской Федерации», Законом Красноярского края № 8-1411 от 02.10.2003 г. «О выборах в органы местного самоуправления в Красноярском крае»,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  размещать   предвыборные   агитационные   материалы   по  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ам депутатов в Ивановский сельский Совет депутатов, которые состоятся 13 сентября  2015  года в следующих местах:  с. Ивановка – контора ООО «Сибирь», около проходной ООО «Сибирь» и автогаража, около магазина «Млечный путь»; д. Николаевка – около МОБУ  «Николаевской СОШ», около магазина «Кедр» ИП Синя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  размещение   предвыборных   агитационных материа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борах, столбах, магазинах и др. мес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  <w:tab/>
        <w:tab/>
        <w:tab/>
        <w:tab/>
        <w:tab/>
        <w:t xml:space="preserve">          Е.П. Ле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2:00Z</dcterms:created>
  <dc:creator>сельсовет</dc:creator>
  <dc:description/>
  <cp:keywords/>
  <dc:language>en-US</dc:language>
  <cp:lastModifiedBy>Ивановский</cp:lastModifiedBy>
  <cp:lastPrinted>2015-08-03T13:52:00Z</cp:lastPrinted>
  <dcterms:modified xsi:type="dcterms:W3CDTF">2015-08-03T06:52:00Z</dcterms:modified>
  <cp:revision>7</cp:revision>
  <dc:subject/>
  <dc:title>                                  РОССИЙСКАЯ  ФЕДЕРАЦИЯ </dc:title>
</cp:coreProperties>
</file>