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4150</wp:posOffset>
            </wp:positionH>
            <wp:positionV relativeFrom="paragraph">
              <wp:posOffset>349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ВАН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 2016 г.                                   с. Ивановка                                            № 1 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tabs>
          <w:tab w:val="clear" w:pos="720"/>
          <w:tab w:val="center" w:pos="4819" w:leader="none"/>
        </w:tabs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по отбору кандидатов на должность главы Ивановского сельсовета Ирбейского района Красноярского края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статьями Устава Ивановского сельсовета Ирбейского района, Положением о порядке проведения конкурса по отбору кандидатов на должность главы Ивановского сельсовета Ирбейского района, Ивановский   сельский Совет депутатов РЕШИЛ: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явить конкурс на должность главы Ивановского сельсовета Ирбейского район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значить проведение конкурса по отбору кандидатов на должность главы Ивановского сельсовета Ирбейского района </w:t>
      </w:r>
      <w:r>
        <w:rPr>
          <w:color w:val="000000"/>
          <w:sz w:val="28"/>
          <w:szCs w:val="28"/>
        </w:rPr>
        <w:t xml:space="preserve">на 25 мая  2016 года  в 11 часов 00 минут по адресу: Красноярский край, Ирбейский район, с. Ивановка, ул. Интернациональная, д. 3 (здание Администрации)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твердить следующий текс объявления о приеме документов  от кандидатов: «Ивановский сельский Совет депутатов Ирбейского района объявляет о том, что с 05 мая 2016 года начинается прием  документов от граждан, желающих принять участие в конкурсе по отбору кандидатов на должность главы Ивановского сельсовета Ирбейского района.  Прием документов ведется  понедельник – пятница: с 8.00 до 16.00; суббота - воскресенье (в том числе праздничные дни)  с 10.00 до 12.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о отбору кандидатов на должность главы Ивановского сельсовета Ирбейского района  </w:t>
      </w:r>
      <w:r>
        <w:rPr>
          <w:color w:val="000000"/>
          <w:sz w:val="28"/>
          <w:szCs w:val="28"/>
        </w:rPr>
        <w:t>состоится 25 мая 2016 года  в 11 часов 00 минут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 xml:space="preserve">Красноярский край, Ирбейский район, с. Ивановка, ул. Интернациональная, д. 3 (здание Администрации). 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документов необходимых для участия в конкурсе, а так же условия проведения конкурса можно узнать у ответственного за прием документов от кандидатов – Васильевой Светланы Николаевны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пределить ответственным за прием документов от кандидатов, их регистрацию, а так же организационное обеспечение работы конкурсной комиссии Васильеву Светлану Николаевну, младшего бухгалтера администрации Ивановского сельсовета Ирбейского рай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решения возложить на председателя Ивановского сельского Совета депутатов Ирбейского района Белозерова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астоящее решение вступает в силу в день, следующий за днем его официального опубликования в печатном издании «Ивано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.о. Главы Ивановского сельсовета                                                Е.П. Лепило</w:t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  <w:t>Председатель Совета депутатов</w:t>
        <w:tab/>
        <w:t xml:space="preserve">   В.В. Белозеров</w:t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6050</wp:posOffset>
            </wp:positionH>
            <wp:positionV relativeFrom="paragraph">
              <wp:posOffset>-459740</wp:posOffset>
            </wp:positionV>
            <wp:extent cx="57912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ВАН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2016  г.                              с. Ивановка                                                 №  2 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формировании половины состава (3 человека) конкурсной комиссии для проведения конкурса по отбору кандидатов на должность главы Ивановского сельсовета Ирбей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СТАТЬЯМИ Устава Ивановского сельсовета Ирбейского района, Ивановский сельский Совет депутатов Ирбейского района РЕШИ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Сформировать половину состава конкурсной комиссии в составе 3 человека для проведения конкурса по отбору кандидатов на должность главы Ивановского сельсовета Ирбейского района, в следующем составе: </w:t>
      </w:r>
      <w:r>
        <w:rPr>
          <w:color w:val="000000"/>
          <w:sz w:val="28"/>
        </w:rPr>
        <w:t>Николаева Галина Ивановна –МОБУ «Николаевская СОШ», директор; Глинченко Ольга Семеновна – КГКУ «Ирбейский детский дом», инструктор по труду; Павшок Галина Алексеевна – депутат Ивановского сельского Совета депутат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настоящего решения возложить  </w:t>
      </w:r>
      <w:r>
        <w:rPr>
          <w:color w:val="000000"/>
          <w:sz w:val="28"/>
          <w:szCs w:val="28"/>
        </w:rPr>
        <w:t>на председателя Ивановского сельского Совета депутатов Ирбейского района Белозерова В.В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Ивано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.о. Главы Ивановского сельсовета                                                Е.П. Леп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  <w:tab/>
        <w:t xml:space="preserve">                                               В.В. Белоз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2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1</dc:creator>
  <dc:description/>
  <cp:keywords/>
  <dc:language>en-US</dc:language>
  <cp:lastModifiedBy>Ивановский</cp:lastModifiedBy>
  <cp:lastPrinted>2016-04-30T16:01:00Z</cp:lastPrinted>
  <dcterms:modified xsi:type="dcterms:W3CDTF">2016-04-30T09:44:00Z</dcterms:modified>
  <cp:revision>23</cp:revision>
  <dc:subject/>
  <dc:title>ТАЛЬСКИЙ СЕЛЬСКИЙ СОВЕТ ДЕПУТАТОВ</dc:title>
</cp:coreProperties>
</file>