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6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/>
        <w:tc>
          <w:tcPr>
            <w:tcW w:w="5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тепанов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ей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 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 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: 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р.: 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.: ________________________________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телефоны при их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Фамилия, имя, отчество (при его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: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семья состоит из ____ человек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обязательным указанием родства, даты рождения, даты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____________         / ______________     /</w:t>
      </w:r>
    </w:p>
    <w:p>
      <w:pPr>
        <w:pStyle w:val="Normal"/>
        <w:tabs>
          <w:tab w:val="clear" w:pos="708"/>
          <w:tab w:val="left" w:pos="1042" w:leader="none"/>
          <w:tab w:val="left" w:pos="7650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                                                         подпись</w:t>
        <w:tab/>
        <w:t>ФИО</w:t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3:00Z</dcterms:created>
  <dc:creator>User</dc:creator>
  <dc:description/>
  <cp:keywords/>
  <dc:language>en-US</dc:language>
  <cp:lastModifiedBy>User</cp:lastModifiedBy>
  <dcterms:modified xsi:type="dcterms:W3CDTF">2012-03-14T07:33:00Z</dcterms:modified>
  <cp:revision>1</cp:revision>
  <dc:subject/>
  <dc:title>Главе Степановского сельсовета</dc:title>
</cp:coreProperties>
</file>