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вановский 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.2016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 </w:t>
            </w:r>
            <w:r>
              <w:rPr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 на территории Ивановского сельсовета Ирбейского района Красноярского края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Уставом  Иванов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Иванов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учётную норму площади жилого помещения для постановки на учет граждан Российской Федерации, постоянно проживающих на территории муниципального образования Ивановский сельсовет Ирбейского района Красноярского края,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3 кв. м и менее общей площади жилья на  одиноко проживающих в домах (квартирах) пригодных для проживания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1 кв. м. и менее общей площади жилья на каждого члена семьи при составе семьи из двух человек в домах (квартирах) пригодных для проживания;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8 кв. м. и менее общей площади жилья на каждого члена семьи при составе семьи из трех и более человек в домах (квартирах) пригодных для проживания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ётная норма площади жилого помещения в домах (квартирах), признанных не отвечающими установленным  для жилых помещений требованиям, норма для постановки на учет не ограничиваетс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в газете «Ивановский вестник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ий  сельсовета                                                    Т.А. Улюкова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1:00Z</dcterms:created>
  <dc:creator>User</dc:creator>
  <dc:description/>
  <cp:keywords/>
  <dc:language>en-US</dc:language>
  <cp:lastModifiedBy>Ивановский</cp:lastModifiedBy>
  <cp:lastPrinted>2012-11-15T14:08:00Z</cp:lastPrinted>
  <dcterms:modified xsi:type="dcterms:W3CDTF">2016-06-30T04:25:00Z</dcterms:modified>
  <cp:revision>118</cp:revision>
  <dc:subject/>
  <dc:title/>
</cp:coreProperties>
</file>