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ИВАНОВСКИЙ СЕЛЬСОВЕТ </w:t>
        <w:br/>
        <w:t xml:space="preserve">ИРБЕЙСКОГО РАЙОНА 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КРАСНОЯРСКОГО КРАЯ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ПЕРИОД ДО 2030 ГОД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1. Социально-экономическое положение и основные направления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eastAsia="Arial" w:cs="Arial" w:ascii="Arial" w:hAnsi="Arial"/>
          <w:b/>
          <w:bCs/>
          <w:iCs/>
          <w:sz w:val="28"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>развития муниципального образования Ивановский 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5FFE4" w:val="clear"/>
        <w:spacing w:before="0" w:after="240"/>
        <w:rPr/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 xml:space="preserve"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отдельных сельских поселений. </w:t>
      </w:r>
    </w:p>
    <w:p>
      <w:pPr>
        <w:pStyle w:val="Normal"/>
        <w:shd w:fill="F5FFE4" w:val="clear"/>
        <w:spacing w:before="0" w:after="2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Стратегия социально – экономического развития Ивановского сельсовета ориентирована на динамическое развитие сельсовета с определением приоритетов и обеспечения согласованности действий органов местного самоуправления, населения, коммерческих и общественных организаций, с учетом текущей экономической ситуации. Реализация стратегического плана  позволит сельскому населению:</w:t>
      </w:r>
    </w:p>
    <w:p>
      <w:pPr>
        <w:pStyle w:val="Normal"/>
        <w:shd w:fill="F5FFE4" w:val="clear"/>
        <w:spacing w:before="0" w:after="2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беспечить социально – экономическую стабильность граждан;</w:t>
      </w:r>
    </w:p>
    <w:p>
      <w:pPr>
        <w:pStyle w:val="Normal"/>
        <w:shd w:fill="F5FFE4" w:val="clear"/>
        <w:spacing w:before="0" w:after="2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 развивать и более эффективно использовать имеющий потенциал. </w:t>
      </w:r>
    </w:p>
    <w:p>
      <w:pPr>
        <w:pStyle w:val="Normal"/>
        <w:shd w:fill="F5FFE4" w:val="clear"/>
        <w:spacing w:before="0" w:after="240"/>
        <w:rPr/>
      </w:pPr>
      <w:r>
        <w:rPr>
          <w:color w:val="000000"/>
          <w:spacing w:val="5"/>
          <w:sz w:val="28"/>
          <w:szCs w:val="28"/>
        </w:rPr>
        <w:t xml:space="preserve">         </w:t>
      </w:r>
      <w:r>
        <w:rPr>
          <w:color w:val="000000"/>
          <w:spacing w:val="5"/>
          <w:sz w:val="28"/>
          <w:szCs w:val="28"/>
        </w:rPr>
        <w:t>Стратегический план развития сельского поселения отвечает потребностям и проживающего на его территории населения, и объективно проходящих на его территории процессов. Программа комплексного социально-экономического развития сельского поселения (далее  - Программа) содержит четкое представление о стратегических целях, ресурсах, потенциале и об основных направлениях социально-экономическ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shd w:fill="F5FFE4" w:val="clear"/>
        <w:spacing w:before="0" w:after="2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        </w:t>
      </w:r>
      <w:r>
        <w:rPr>
          <w:color w:val="000000"/>
          <w:spacing w:val="5"/>
          <w:sz w:val="28"/>
          <w:szCs w:val="28"/>
        </w:rPr>
        <w:t>Цели развития села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hd w:fill="F5FFE4" w:val="clear"/>
        <w:spacing w:before="0" w:after="2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        </w:t>
      </w:r>
      <w:r>
        <w:rPr>
          <w:color w:val="000000"/>
          <w:spacing w:val="5"/>
          <w:sz w:val="28"/>
          <w:szCs w:val="28"/>
        </w:rPr>
        <w:t xml:space="preserve">Для обеспечения условий успешного выполнения стратегии социально – экономического развития, необходимо на уровне каждого поселения разрабатывать механизмы, способствующие эффективному протеканию процессов реализации стратегического плана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стратегического плана и достижения  целей социально-экономического развития сельского поселения. </w:t>
      </w:r>
    </w:p>
    <w:p>
      <w:pPr>
        <w:pStyle w:val="Normal"/>
        <w:shd w:fill="F5FFE4" w:val="clear"/>
        <w:spacing w:before="0" w:after="2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Стратегический план  социально – экономического развития поселения направлен на достижение следующих це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населения;</w:t>
      </w:r>
    </w:p>
    <w:p>
      <w:pPr>
        <w:pStyle w:val="Style15"/>
        <w:rPr/>
      </w:pPr>
      <w:r>
        <w:rPr>
          <w:sz w:val="28"/>
          <w:szCs w:val="28"/>
        </w:rPr>
        <w:t>-развитие малого бизнеса на территории поселения (открытие парикмахерской, мини каф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силение роли органов власти в обеспечении благоприятных условий хозяйств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ых целей необходимо рационально и эффективно использовать имеющиеся материальные, трудовые, финансовые ресурс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емиться к улучшению экономической и социальной ситуации в поселении путем последовательной реализации запланированных мероприятий, разработанных с учетом данной Стратегии. </w:t>
      </w:r>
    </w:p>
    <w:p>
      <w:pPr>
        <w:pStyle w:val="Normal"/>
        <w:shd w:fill="F5FFE4" w:val="clear"/>
        <w:spacing w:before="0" w:after="0"/>
        <w:ind w:left="720" w:hanging="0"/>
        <w:contextualSpacing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5FFE4" w:val="clear"/>
        <w:spacing w:before="0" w:after="0"/>
        <w:ind w:left="720" w:hanging="0"/>
        <w:contextualSpacing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1.1  ОБЩЕЕ ОПИСАНИЕ</w:t>
      </w:r>
    </w:p>
    <w:p>
      <w:pPr>
        <w:pStyle w:val="Normal"/>
        <w:shd w:fill="F5FFE4" w:val="clear"/>
        <w:spacing w:before="0" w:after="240"/>
        <w:rPr/>
      </w:pPr>
      <w:r>
        <w:rPr>
          <w:color w:val="000000"/>
          <w:spacing w:val="5"/>
          <w:sz w:val="28"/>
          <w:szCs w:val="28"/>
        </w:rPr>
        <w:t>        </w:t>
      </w:r>
      <w:r>
        <w:rPr>
          <w:color w:val="000000"/>
          <w:spacing w:val="5"/>
          <w:sz w:val="28"/>
          <w:szCs w:val="28"/>
        </w:rPr>
        <w:t>Ивановский сельсовет является Муниципальным образованием, находится на территории Ирбейского района Красноярского края, в Канской группе административных районов Центрально – Красноярского экономического района на юге – востоке края в бассейне реки Кан, к югу от Канска. Северная сеть пересекается Южно – Сибирской железнодорожной  магистралью и Московским трактом. Расстояние до района  30 км, до краевого центра 240 км, до ближайшей железнодорожной станции – 32 км.</w:t>
      </w:r>
    </w:p>
    <w:p>
      <w:pPr>
        <w:pStyle w:val="Normal"/>
        <w:shd w:fill="F5FFE4" w:val="clear"/>
        <w:spacing w:before="0" w:after="2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>Общая площадь Ивановского поселения составляет 16627,7 га. Численность населения по данным на 01.01.2016 составила 893 чел. в т.ч. 599 человек в с. Ивановка и 290 человек в д. Николаевка. В состав поселения входят с. Ивановка, д. Николаевка. Административный центр – село Ивановка.  Все население обеспечено холодной водой. Сельское поселение по экономическому положению относиться к сельскохозяйственному.</w:t>
      </w:r>
    </w:p>
    <w:p>
      <w:pPr>
        <w:pStyle w:val="Normal"/>
        <w:shd w:fill="F5FFE4" w:val="clear"/>
        <w:spacing w:before="0" w:after="240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ельхозпредприятия:</w:t>
      </w:r>
    </w:p>
    <w:p>
      <w:pPr>
        <w:pStyle w:val="Normal"/>
        <w:shd w:fill="F5FFE4" w:val="clear"/>
        <w:spacing w:before="0" w:after="2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территории поселения осуществляется финансово – хозяйственную деятельность градообразующее сельскохозяйственное предприятие ООО  «Сибирь»  с общей численностью работающих 40 человек. Это сельскохозяйственное предприятие, ориентированное на зерновое, с площадью 1520 га. Средний уровень заработной платы составляет 7000 рублей, что ниже прожиточного минимума.</w:t>
      </w:r>
    </w:p>
    <w:p>
      <w:pPr>
        <w:pStyle w:val="Normal"/>
        <w:shd w:fill="F5FFE4" w:val="clear"/>
        <w:spacing w:before="0" w:after="2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территории поселения зарегистрирова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ФХ Роглет О.В с.Ивановка ул. Партизанская 25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ФХ Роглет А.А с. Ивановка ул. Партизанская 1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ФХ Роглет И.А. с. Ивановка ул. Партизанская 1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П два индивидуальных предпринимателей занимающихся переработкой лес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П Богданов В.Д «Пчел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приниматели: (шесть торговых точек занимаются продажей первой необходимости)</w:t>
      </w:r>
    </w:p>
    <w:p>
      <w:pPr>
        <w:pStyle w:val="Normal"/>
        <w:shd w:fill="F5FFE4" w:val="clear"/>
        <w:spacing w:before="0" w:after="24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5FFE4" w:val="clear"/>
        <w:spacing w:before="0" w:after="24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Бюджетные учрежд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ФАП с. Иванов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ОУ Николаевская СОШ, численность уч-ся 130, работающих 4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ДОБУ Ивановский детский сад «Колосок» (численность воспитанников 37, работающих 11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ГКУ «Ирбейский детский дом» воспитанников 49, работающих 5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Ивановский ЦКС», которая включает в себя Ивановский ДК, Николаевский СК, где работает 6 челов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меется 3 библиотеки, и них 2 сельских, 1 школьная, где работают 3 человека.</w:t>
      </w:r>
    </w:p>
    <w:p>
      <w:pPr>
        <w:pStyle w:val="Normal"/>
        <w:shd w:fill="F5FFE4" w:val="clear"/>
        <w:spacing w:before="0" w:after="2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5FFE4" w:val="clear"/>
        <w:spacing w:before="0" w:after="2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ФИЛИАЛЫ:</w:t>
      </w:r>
    </w:p>
    <w:p>
      <w:pPr>
        <w:pStyle w:val="Style15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ыбинский почтамт;</w:t>
      </w:r>
    </w:p>
    <w:p>
      <w:pPr>
        <w:pStyle w:val="Style15"/>
        <w:rPr/>
      </w:pPr>
      <w:r>
        <w:rPr>
          <w:sz w:val="28"/>
          <w:szCs w:val="28"/>
        </w:rPr>
        <w:t>-Передвижной пункт кассовых операций сбербанка России</w:t>
      </w:r>
    </w:p>
    <w:p>
      <w:pPr>
        <w:pStyle w:val="Normal"/>
        <w:shd w:fill="F5FFE4" w:val="clear"/>
        <w:spacing w:before="0" w:after="2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5FFE4" w:val="clear"/>
        <w:spacing w:before="0" w:after="2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меется:</w:t>
      </w:r>
    </w:p>
    <w:p>
      <w:pPr>
        <w:pStyle w:val="Normal"/>
        <w:shd w:fill="F5FFE4" w:val="clear"/>
        <w:spacing w:before="0" w:after="2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 памятник воинам Великой Отечественной войны,  2 места захоронения умерших, Братских могилы захоронения на кладбище д. Николаевка,   с. Ивановка. </w:t>
      </w:r>
    </w:p>
    <w:p>
      <w:pPr>
        <w:pStyle w:val="Normal"/>
        <w:shd w:fill="F5FFE4" w:val="clear"/>
        <w:spacing w:before="0" w:after="2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тская площадка в с. Ивановка</w:t>
      </w:r>
    </w:p>
    <w:p>
      <w:pPr>
        <w:pStyle w:val="Normal"/>
        <w:shd w:fill="F5FFE4" w:val="clear"/>
        <w:spacing w:before="0" w:after="240"/>
        <w:rPr/>
      </w:pPr>
      <w:r>
        <w:rPr>
          <w:color w:val="000000"/>
          <w:spacing w:val="5"/>
          <w:sz w:val="28"/>
          <w:szCs w:val="28"/>
        </w:rPr>
        <w:t>          </w:t>
      </w:r>
      <w:r>
        <w:rPr>
          <w:color w:val="000000"/>
          <w:spacing w:val="5"/>
          <w:sz w:val="28"/>
          <w:szCs w:val="28"/>
        </w:rPr>
        <w:t xml:space="preserve">Недалеко от территории поселения находится река Кан, в которых распространены такие виды рыб как, щука, окунь, ленок, карась, елец. В охотничьих угодьях поселения водится лисица, колонок, глухарь, медведь, бобр, норка, косуля. В окрестных лесах произрастают такие виды грибов как  подберезовики, подосиновики, груздь, опята, лисички, маслята, в весенние месяцы в больших количествах можно собирать папоротник. На территории поселения произрастает более 20 видов лекарственных трав и 10 видов съедобных ягод таких как малина, смородина, черемуха, облепиха, рябина, калина, голубика, шиповник, земляника. </w:t>
      </w:r>
    </w:p>
    <w:p>
      <w:pPr>
        <w:pStyle w:val="Normal"/>
        <w:shd w:fill="F5FFE4" w:val="clear"/>
        <w:spacing w:before="0" w:after="2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вановское поселение включает в себя 2 населенных пунктов, с центром в с. Ивановка</w:t>
      </w:r>
    </w:p>
    <w:p>
      <w:pPr>
        <w:pStyle w:val="Normal"/>
        <w:shd w:fill="F5FFE4" w:val="clear"/>
        <w:spacing w:before="0" w:after="24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5FFE4" w:val="clear"/>
        <w:spacing w:before="0" w:after="24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5FFE4" w:val="clear"/>
        <w:spacing w:before="0" w:after="24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5FFE4" w:val="clear"/>
        <w:spacing w:before="0" w:after="24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5FFE4" w:val="clear"/>
        <w:spacing w:before="0" w:after="240"/>
        <w:jc w:val="right"/>
        <w:rPr>
          <w:color w:val="000000"/>
          <w:spacing w:val="5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>Таблица № 1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2233"/>
        <w:gridCol w:w="1627"/>
        <w:gridCol w:w="1602"/>
        <w:gridCol w:w="1869"/>
        <w:gridCol w:w="1603"/>
      </w:tblGrid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аименование поселения, с указанием центра (центральной усадьбы)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аименование населенных пунктов, входящих в состав поселения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Численность населения населенного пункта, чел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асстояние от населенного пункта до центра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асстояние от населенного пункта до администрации район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ид транспорта. Количество рейсов в течении недели пешая доступность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Ивановское поселение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С.Ивановка 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Итого: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. Ивановка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д. Николаевка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292 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2 км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Автобус 3рейса в неделю</w:t>
            </w:r>
          </w:p>
        </w:tc>
      </w:tr>
    </w:tbl>
    <w:p>
      <w:pPr>
        <w:pStyle w:val="Normal"/>
        <w:shd w:fill="F5FFE4" w:val="clear"/>
        <w:spacing w:before="0" w:after="2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 </w:t>
      </w:r>
    </w:p>
    <w:p>
      <w:pPr>
        <w:pStyle w:val="Normal"/>
        <w:shd w:fill="F5FFE4" w:val="clear"/>
        <w:jc w:val="center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Демографическая ситуация</w:t>
      </w:r>
    </w:p>
    <w:p>
      <w:pPr>
        <w:pStyle w:val="Normal"/>
        <w:shd w:fill="F5FFE4" w:val="clear"/>
        <w:spacing w:before="0" w:after="2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щая численность населения Ивановского поселения на 01.01.2016 года составила 893 чел.</w:t>
      </w:r>
    </w:p>
    <w:p>
      <w:pPr>
        <w:pStyle w:val="Normal"/>
        <w:shd w:fill="F5FFE4" w:val="clear"/>
        <w:spacing w:before="0" w:after="2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исленность трудоспособного возраста составляет от 18 лет 529 чел. </w:t>
      </w:r>
    </w:p>
    <w:p>
      <w:pPr>
        <w:pStyle w:val="Normal"/>
        <w:shd w:fill="F5FFE4" w:val="clear"/>
        <w:spacing w:before="0" w:after="2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етей в возрасте до 18 лет 305 чел. </w:t>
      </w:r>
    </w:p>
    <w:p>
      <w:pPr>
        <w:pStyle w:val="Normal"/>
        <w:shd w:fill="F5FFE4" w:val="clear"/>
        <w:spacing w:before="0" w:after="2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арше трудоспособного возраста 183 чел.</w:t>
      </w:r>
    </w:p>
    <w:p>
      <w:pPr>
        <w:pStyle w:val="Normal"/>
        <w:tabs>
          <w:tab w:val="clear" w:pos="708"/>
          <w:tab w:val="left" w:pos="1209" w:leader="none"/>
          <w:tab w:val="right" w:pos="10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Анализ социально-экономического развития территор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5 лет  в экономике сельсовета сохраняется тенденция стабильности экономической и финансовой ситу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регистрировано 9 субъектов экономической деятельности, прошедшие государственную  регистрацию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анспорт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нспортная инфраструктура на территории обеспечивает функционирование субъектов экономической  деятельности и доступность услуг социального  характера. Протяженность  автомобильных  дорог составляет –  8 км. 900 м. Протяженность улиц населенных пунктов – 8 км. 900 м., которые имеют уличное осве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автобусное сообщение – 3 раза в неделю (понедельник, среда, пятница)  до районного центра и обратно.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вяз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уги связи на территории оказывают ОАО «Ростелеком», Рыбинский почтамт  -  Филиал ФГУП «Почта России». На территории осуществляет деятельность оператор сотовой связи  «Мегафон». В настоящее время на территории сельсовета работает бесплатное  телевидение Енисей Регион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во всех населенных пунктах Ивановского сельсовета установлены таксофо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временных экономических условиях малое предпринимательство может и должно стать мощным рычагом для решения комплекса социально-экономических проблем, гарантом устойчивого развития экономики территории. Малые предприятия создают новые рабочие места, снижают уровень безработицы, обеспечивают рост доходов населения и, как следствие, способствуют повышению социальной стабильности в обще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и развитие малого бизнеса администрации района служат дополнительным источником средств в бюджет района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ривлекательной для малого бизнеса остаётся сфера торговли. Привлекательность  данной  отрасли  объясняется,  прежде  всего,  возможностью  быстрого  оборота  капитала,  а также простотой организации предприятий торговли.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ы  малого  предпринимательства  ведут свою деятельность во всех сферах  и  отраслях  экономи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 территории  сельсовета  зарегистрировано 9 субъектов экономической деятельности, прошедшие государственную  регистр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ая  сеть представлена 6 торговыми точками, занято  более  8  человек работающих, в основном это  смешанные  товары (продовольственные и непродовольственные), по  заявкам населения  привозятся  некоторые  виды  промышленных  това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опереработкой и заготовкой леса занимаются 3 предпринимателя более 20 человек работающих, пиломатериал реализуется для населения, так и за пределы района.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Социальная сфера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  ситу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и рождаемости населения обусловлены социально-экономическими факторами: материальным положением и образом жизни, социальным статусом, жилищными условиями. В первую очередь он связан с изменением числа женщин в активном детородном возрасте. В перспективе на ближайшие годы на территории сельсовета ожидается незначительное повышение числа женщин активного детородно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(с  мая по  август)  численность населения увеличивается за  счет отдыхающих  отпускников, школьников, студентов. Для  экономических расчетов целесообразно корректировать оценку численности постоянно проживающего  населения  с  учетом  отдыхающих  и  временно  проживающи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Численность постоянного населения в населенных пунктах территории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164"/>
        <w:gridCol w:w="1075"/>
        <w:gridCol w:w="1165"/>
        <w:gridCol w:w="1163"/>
        <w:gridCol w:w="1049"/>
        <w:gridCol w:w="851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селенные пункт территори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2 год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5 год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население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ван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иколае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</w:t>
      </w:r>
      <w:r>
        <w:rPr>
          <w:b/>
        </w:rPr>
        <w:t xml:space="preserve"> </w:t>
      </w:r>
      <w:r>
        <w:rPr>
          <w:sz w:val="28"/>
          <w:szCs w:val="28"/>
        </w:rPr>
        <w:t xml:space="preserve">Динамика изменения  численности и возрастной  структуры постоянно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селения территории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032"/>
        <w:gridCol w:w="1164"/>
        <w:gridCol w:w="1296"/>
        <w:gridCol w:w="1008"/>
      </w:tblGrid>
      <w:tr>
        <w:trPr>
          <w:trHeight w:val="322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ождаем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мертность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Число прибывших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Число  выбывших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Естественная убыль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оследние годы наблюдается тенденция повышения  рождаемости, в целом численность населения постепенно растет.  Так же прирост  населения  объясняется   наличием новых рабочих мест и повышением заработной платы. Несмотря на положительную динамику отток населения все-таки наблюдается. Следует отметить, что  уезжает, как правило, наиболее трудоспособная и активная часть населения, желающая иметь более высокие стандарты уровня жизни для себя и своих детей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на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ровень скрытой безработицы в поселении значительно выше регистрируемого, в том числе по причине того, что многие жители это в основном мужское население работает  вахтовым методом  за пределами района.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 дома  в основном 1960-1990 г.г. застройки, то есть в течение нескольких десятилетий находились в эксплуатации, поэтому износ  жилого  фонда достаточно велик, конкретно  около  80 % в с. Ивановка и д. Николаевка. С 1995 года  строительство  жилых  домов   практически  не  производилось, так  как ведется в основном за счет личных средств населения. Жилому  фонду  требуется  капитальный и текущий  ремон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 находится  1  котельная (Котельная Ивановской общеобразовательной школы). Котельныя  работают  на  твердом  топливе - уг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магистральных водопроводных  сетей – 2,9 км.: д. Николаевка -1,9;  с. Ивановка - 1,0 км.. Водоснабжение  населения  осуществляется  центральным водопроводом,  на  территории сельсовета – 2 скважены . </w:t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на территории Ивановского сельсовета осуществлялось Ивановский Фельдшерско-акушерский пункт, находящимися в с. Ивановка,  Учреждения, находящиеся на Ивановской территории  входят в состав здравоохранения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служивание населения производиться медицинским персоналом. Численность среднего медицинского персонала в учреждениях составляет 1 челове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щность врачебной амбулатории  посещений в смену 14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вановского сельсовета имеются дошкольное учреждение (детский сад «Колосок») количество мест – 37 в с. Ивановка, количество работающих – 11 человек; Николаевская  общеобразовательная средняя школа в д. Николаевка   численность учащихся – 130 человек, работающих – 43 человека; Ирбейский детский дом, количество воспитанников 49 человек, работающих – 53 человека.  В образовательном пространстве осваивается программный подход к организации деятельности: каждое школьное сообщество имеет программу развития, образовательную программу, детско-взрослые социальные проекты.  Это позволило получить опыт по объединению ресурсов школ для доступности качественного образования сельского школьника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здан Управляющий совет школы. Разрабатываются и апробируются модели самоуправляющихся сист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школе ведутся факультативы, кружковая работа: «Основы компьютерной грамотности», «Краеведение» и др. На высоком уровне в школе развито дополнительное образование по следующим направлениям: вокал, спортивный клуб ПДД и др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вклад учителей в развитие своей территории – это качественное обучение молодого поколения. 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ть учреждений культуры представлена МБУК «Ивановский ЦКС» в состав которой входят Ивановский СДК и сельский клуб в д. Николаев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дними из основных проблем культуры, являются недостаточное финансирование на  капитальные ремонты  СДК.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значительно ослаблена материально-техническая база учреждений культуры, разрушаются и приходят в негодность здания. В капитальном и текущем ремонтах нуждаются все учреждения культуры территор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Ивановского сельсовета работает 3 библиотеки, 2 из которых сельских и 1 школьная. Библиотечный фонд довольно устарел и требует частичной замены и пополнения новой  литературы по различным направлениям, которая отвечает запросам и потребностям жите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вановского сельсовета в с. Ивановка установлена детская площадка. </w:t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стабильной экономической ситуацией, невысоким уровнем жизни населения, численность граждан, нуждающихся в мерах социальной поддержки, возрастает. Так как на территории Ивановского сельсовета проживает 183 пенсионера и более половины пенсионеров получают пенсию ниже прожиточного минимума. На предоставление различных мер социальной поддержки имеют право и другие льготные категории населения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меются 1 социальный работник, который обслуживает население нуждающееся в социальной поддержк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 и спорт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ооружения  расположены при образовательном учреждении (спортивные зал, спортивная площадка)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ащиеся Николаевской СОШ, воспитанники детского дома, постоянно принимают участие в районных и краевых спортивных соревнованиях в таких видах спорта как футбол, волейбол, легкая атлетика, теннис и др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роблемы социально-экономического развития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ровень и качество жизни большей части населения  остаются  невысоким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проблемами  являютс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жилищного фон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ессирующее старение на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храняющийся диспаритет цен на сельскохозяйственную и используемую промышленную продукцию и услуги (горюче-смазочные материалы, энергоносители, сельскохозяйственная техни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собственных оборотных средств сельскохозяйственных предприя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звитость системы сбыта и хранения сельскохозяйственной продукции, а также системы закупок у на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трение демографических  и инфраструктурных проблем  населенных пунк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износа основных фондов жилищно-коммунального хозяйств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й доступ к социальным услугам жителей отдаленных населенных пунк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населенных пунктов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деляются стратегические цели и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отопления в Ивановском СД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овременной музыкальной аппаратур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иск инновационных форм культурного обслужи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ие в населенных пунктах новых предприятий: по продаже промышленных товаров, строительных материалов, бытовой технике, по оказанию бытовых услуг (ремонт швейных изделий, парикмахерская, ремонт обуви) в сфере обслуживани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ект Программы включает  комплекс механизмов и мероприятий государственного и местного уровня, основная доля которых направлена на создание благоприятного предпринимательского климата и повышение благосостояния насел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626" w:firstLine="454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rFonts w:eastAsia="SimSun;宋体"/>
      <w:b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rFonts w:eastAsia="SimSun;宋体"/>
      <w:b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40"/>
      <w:jc w:val="both"/>
      <w:outlineLvl w:val="7"/>
    </w:pPr>
    <w:rPr>
      <w:rFonts w:eastAsia="SimSun;宋体"/>
      <w:b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eastAsia="SimSun;宋体"/>
      <w:b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single"/>
    </w:rPr>
  </w:style>
  <w:style w:type="character" w:styleId="Title">
    <w:name w:val="tit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uthor">
    <w:name w:val="author"/>
    <w:basedOn w:val="Style5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Style9">
    <w:name w:val="Список с маркерами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SimSun;宋体"/>
      <w:lang w:eastAsia="zh-CN"/>
    </w:rPr>
  </w:style>
  <w:style w:type="paragraph" w:styleId="21">
    <w:name w:val="Основной текст 2"/>
    <w:basedOn w:val="Normal"/>
    <w:qFormat/>
    <w:pPr>
      <w:numPr>
        <w:ilvl w:val="0"/>
        <w:numId w:val="5"/>
      </w:numPr>
      <w:spacing w:lineRule="exact" w:line="240"/>
      <w:ind w:left="0" w:hanging="0"/>
      <w:jc w:val="center"/>
    </w:pPr>
    <w:rPr>
      <w:rFonts w:ascii="Arial Narrow" w:hAnsi="Arial Narrow" w:cs="Arial Narrow"/>
      <w:sz w:val="28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0">
    <w:name w:val="Тело"/>
    <w:basedOn w:val="Normal"/>
    <w:qFormat/>
    <w:pPr>
      <w:ind w:firstLine="720"/>
      <w:jc w:val="both"/>
    </w:pPr>
    <w:rPr/>
  </w:style>
  <w:style w:type="paragraph" w:styleId="111">
    <w:name w:val="111"/>
    <w:basedOn w:val="Footer"/>
    <w:qFormat/>
    <w:pPr>
      <w:ind w:firstLine="720"/>
      <w:jc w:val="both"/>
    </w:pPr>
    <w:rPr>
      <w:sz w:val="28"/>
      <w:szCs w:val="28"/>
    </w:rPr>
  </w:style>
  <w:style w:type="paragraph" w:styleId="Style11">
    <w:name w:val="Мой стиль"/>
    <w:basedOn w:val="Normal"/>
    <w:qFormat/>
    <w:pPr>
      <w:ind w:left="-57" w:firstLine="567"/>
      <w:jc w:val="both"/>
    </w:pPr>
    <w:rPr/>
  </w:style>
  <w:style w:type="paragraph" w:styleId="Style12">
    <w:name w:val="Маркированный список"/>
    <w:basedOn w:val="Normal"/>
    <w:qFormat/>
    <w:pPr>
      <w:widowControl w:val="false"/>
      <w:ind w:left="360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">
    <w:name w:val="Стиль-J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0:00Z</dcterms:created>
  <dc:creator>Астафьева Елена</dc:creator>
  <dc:description/>
  <cp:keywords/>
  <dc:language>en-US</dc:language>
  <cp:lastModifiedBy>Ивановский</cp:lastModifiedBy>
  <cp:lastPrinted>2016-08-25T13:48:00Z</cp:lastPrinted>
  <dcterms:modified xsi:type="dcterms:W3CDTF">2016-08-25T08:33:00Z</dcterms:modified>
  <cp:revision>59</cp:revision>
  <dc:subject/>
  <dc:title>ПРОГРАММА</dc:title>
</cp:coreProperties>
</file>