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ИВА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2. 2019 г.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9 году на территории Иван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Иван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Иван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лан противопаводковых мероприятий, связанных с наступлением периода пропуска снеговых талых вод и весенне – летнего половодья в 2019 году на территории Ивановского сельсовета Ирбейского района Красноярского края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. Постановление главы Ивановского сельсовета от 15.02.2018 года № 9-пг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отивопаводковых мероприятий, связанных с наступлением периода пропуска снеговых талых вод и весенне – летнего половодья в 2018 году на территории Ивановского сельсовета Ирбейского района Красноярского края», считать утратившим силу.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4. Постановление вступает в силу в день, следующий за днем его официального опубликования в печатном издании «Ивановский вестник»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лава Ивановского 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.А. Улюкова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4.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9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тивопаводковых мероприятий, связанных с наступлением периода пропуска снеговых талых вод и весенне – летнего половодья в 2019 году на территории Иван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843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е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противопаводков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TextBody"/>
              <w:ind w:right="-1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.А. Улюкова глава Иван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25марта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.А. Улюкова глава Иван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-апрел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аленко И.А.,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ыбакова Н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бъекты обеспечения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- объекты социального назначения.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 25 марта</w:t>
            </w:r>
          </w:p>
          <w:p>
            <w:pPr>
              <w:pStyle w:val="TextBody"/>
              <w:ind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сильева С.Н.,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зработка графика дежурств в период пропуска снеговых талых вод и весенне – летнего половодь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31 марта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юкова Т.А., </w:t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едседатель эвакуационной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амятки населению 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5 марта </w:t>
            </w:r>
          </w:p>
          <w:p>
            <w:pPr>
              <w:pStyle w:val="TextBody"/>
              <w:ind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юкова Т.А 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комиссии по 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раз </w:t>
            </w:r>
          </w:p>
          <w:p>
            <w:pPr>
              <w:pStyle w:val="TextBody"/>
              <w:ind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люкова Т.А 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5 марта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right="-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лаева Г.И</w:t>
            </w:r>
          </w:p>
          <w:p>
            <w:pPr>
              <w:pStyle w:val="TextBody"/>
              <w:ind w:right="-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Ивановской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5 марта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юкова Т.А</w:t>
            </w:r>
          </w:p>
          <w:p>
            <w:pPr>
              <w:pStyle w:val="TextBody"/>
              <w:ind w:right="-97"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сельсовета, собственники скота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 начала вскрытия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юкова Т.А</w:t>
            </w:r>
          </w:p>
          <w:p>
            <w:pPr>
              <w:pStyle w:val="TextBody"/>
              <w:ind w:right="-97"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ак М.А., директор МБУК «Ивановская ЦК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31 марта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юкова Т.А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15 апреля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нюк Т.Н., депутат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15 апреля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right="-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апреля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пределение наличия плавсредств в с. Ивановка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5 марта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ь период полово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 М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15 апреля 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right="-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Ивановк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рахов С.А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вановской амбулатории, Ивановскому 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Заведующая Ивановской амбулатории</w:t>
            </w:r>
          </w:p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Коваленко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0 апреля 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  <w:r>
              <w:rPr>
                <w:sz w:val="24"/>
                <w:szCs w:val="24"/>
                <w:lang w:val="ru-RU"/>
              </w:rPr>
              <w:t xml:space="preserve">предварительных </w:t>
            </w:r>
            <w:r>
              <w:rPr>
                <w:sz w:val="24"/>
                <w:szCs w:val="24"/>
              </w:rPr>
              <w:t xml:space="preserve">договоров на поставку продуктов питания, </w:t>
            </w:r>
            <w:r>
              <w:rPr>
                <w:sz w:val="24"/>
                <w:szCs w:val="24"/>
                <w:lang w:val="ru-RU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 w:val="24"/>
                <w:szCs w:val="24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03 апреля 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марта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25 марта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юкова Т.А.,</w:t>
            </w:r>
          </w:p>
          <w:p>
            <w:pPr>
              <w:pStyle w:val="TextBody"/>
              <w:ind w:left="-62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0:00Z</dcterms:created>
  <dc:creator>XTreme</dc:creator>
  <dc:description/>
  <cp:keywords/>
  <dc:language>en-US</dc:language>
  <cp:lastModifiedBy>Ивановский</cp:lastModifiedBy>
  <cp:lastPrinted>2018-04-05T14:48:00Z</cp:lastPrinted>
  <dcterms:modified xsi:type="dcterms:W3CDTF">2019-02-14T00:48:00Z</dcterms:modified>
  <cp:revision>17</cp:revision>
  <dc:subject/>
  <dc:title/>
</cp:coreProperties>
</file>