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36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ИРБЕЙ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0"/>
          <w:sz w:val="32"/>
          <w:szCs w:val="32"/>
        </w:rPr>
        <w:t>ИВАНОВСКИЙ СЕЛЬСКИЙ СОВЕТ ДЕПУТАТОВ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РЕШЕНИЕ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28.03.2019 года                   с. Ивановка                       № 5-р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Ивановского сельсовета Ирбейского района Красноярского края за 2018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Ивановского сельсовета Ирбейского района Красноярского края за 2018 год  по доходам в сумме  7268333,68 рублей и по расходам  в сумме 7139859,07 рубле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источники внутреннего финансирования  сельского бюджета на 31.12.2018 года в сумме 128474,61 рубль (приложение № 1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твердить доходы бюджета Ивановского сельсовета Ирбейского района Красноярского края за 2018 год по группам, подгруппам, статьям и подстатьям бюджетной классификации доходов бюджетов РФ (приложение № 2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ходы бюджета Ивановского сельсовета Ирбейского района Красноярского края за 2018 год: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ункциональной структуре расходов бюджетов РФ (приложение № 3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 ведомственной структуре расходов бюджетов РФ (приложение № 4)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субвенцию на реализацию соглашений с органами местного самоуправления Ирбейского района о передаче им осуществления отдельных полномочий органов местного самоуправления Ивановского сельсовета Ирбейского района Красноярского края (приложение № 5).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подписания и подлежит официальному  опубликованию   в газете «Ива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Cs w:val="28"/>
        </w:rPr>
      </w:pPr>
      <w:r>
        <w:rPr>
          <w:szCs w:val="28"/>
        </w:rPr>
        <w:t>Председатель Совета депутатов</w:t>
        <w:tab/>
        <w:t>В.В.Белозеров</w:t>
      </w:r>
    </w:p>
    <w:p>
      <w:pPr>
        <w:pStyle w:val="Normal"/>
        <w:tabs>
          <w:tab w:val="clear" w:pos="720"/>
          <w:tab w:val="left" w:pos="65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Т.А.Улюков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5040" w:hanging="0"/>
        <w:jc w:val="both"/>
        <w:rPr>
          <w:lang w:eastAsia="en-US"/>
        </w:rPr>
      </w:pPr>
      <w:r>
        <w:rPr>
          <w:lang w:eastAsia="en-US"/>
        </w:rPr>
        <w:t>к решению Ивановского сельского Совета депутатов № 5-р от 28.03.2019 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lang w:eastAsia="en-US"/>
        </w:rPr>
      </w:pPr>
      <w:r>
        <w:rPr>
          <w:rFonts w:cs="Arial" w:ascii="Arial" w:hAnsi="Arial"/>
          <w:b/>
          <w:bCs/>
          <w:i/>
          <w:lang w:eastAsia="en-US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  <w:r>
        <w:rPr>
          <w:bCs/>
        </w:rPr>
        <w:t xml:space="preserve"> </w:t>
      </w:r>
      <w:r>
        <w:rPr/>
        <w:t>Ивановского сельсовета Ирбейского района Красноярского края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/>
        <w:t>на 01.01.2019 год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162"/>
        <w:gridCol w:w="1559"/>
      </w:tblGrid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внутреннего финансирования</w:t>
              <w:br/>
              <w:t xml:space="preserve">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умма,  </w:t>
              <w:br/>
              <w:t xml:space="preserve"> 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020"/>
        <w:gridCol w:w="1701"/>
      </w:tblGrid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9000000000000000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28474.61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статков средств бюджет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 010502011000005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местных бюджет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7268333,68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остатков средств бюджет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0010502011000000610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</w:t>
              <w:br/>
              <w:t xml:space="preserve">местных бюджет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139859,0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 Л.Н. Кирил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2</w:t>
      </w:r>
    </w:p>
    <w:p>
      <w:pPr>
        <w:pStyle w:val="Normal"/>
        <w:ind w:left="5040" w:hanging="0"/>
        <w:jc w:val="both"/>
        <w:rPr/>
      </w:pPr>
      <w:r>
        <w:rPr>
          <w:lang w:eastAsia="en-US"/>
        </w:rPr>
        <w:t xml:space="preserve">к решению Ивановского сельского Совета депутатов </w:t>
      </w:r>
    </w:p>
    <w:p>
      <w:pPr>
        <w:pStyle w:val="Normal"/>
        <w:ind w:left="504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5-р   от 28.03.2019 г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Доходы местного бюджета Ивановского сельсовета Ирбейского района Красноярского края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1559"/>
      </w:tblGrid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000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СОБСТВЕН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403,4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10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0586.4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1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472.0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1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.4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030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1584.7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3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1,0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4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.1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5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523.4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30226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146.8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,5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5,4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33100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68,6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110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36,1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804020010000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1714030100000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2,7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1105035100000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3,0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1701050100000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выясненные поступления, зачисляемые в бюджеты сельских  поселений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17050501000001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55,1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0000000000000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04930,21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0215001100000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из РФФП за счет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00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0215001100002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из РФФП за счет средств краевого бюдж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454,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0229999100000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444,7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0230024107514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передаваемых полномочий по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0235118100000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9,4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0249999100000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на сбалансированность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5146,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833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  Л.Н. Кириллова</w:t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5040" w:hanging="0"/>
        <w:jc w:val="both"/>
        <w:rPr>
          <w:lang w:eastAsia="en-US"/>
        </w:rPr>
      </w:pPr>
      <w:r>
        <w:rPr>
          <w:lang w:eastAsia="en-US"/>
        </w:rPr>
        <w:t xml:space="preserve">К решению Ивановского сельского Совета депутатов </w:t>
      </w:r>
    </w:p>
    <w:p>
      <w:pPr>
        <w:pStyle w:val="Normal"/>
        <w:ind w:left="504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5-р  от 28.03.2019 г.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  <w:t>Функциональная структура расходов бюджета Ивановского сельсовета Ирбейского района Красноярского края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56"/>
        <w:gridCol w:w="1430"/>
        <w:gridCol w:w="1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987528.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6249.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 Правительства РФ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9632.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1027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7339.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339.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 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18070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8070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066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66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 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48434.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458.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7976.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8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82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139859.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Л.Н. Кириллова</w:t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3</w:t>
      </w:r>
    </w:p>
    <w:p>
      <w:pPr>
        <w:pStyle w:val="Normal"/>
        <w:ind w:left="5040" w:hanging="0"/>
        <w:jc w:val="both"/>
        <w:rPr>
          <w:lang w:eastAsia="en-US"/>
        </w:rPr>
      </w:pPr>
      <w:r>
        <w:rPr>
          <w:lang w:eastAsia="en-US"/>
        </w:rPr>
        <w:t xml:space="preserve">К решению Ивановского сельского Совета депутатов </w:t>
      </w:r>
    </w:p>
    <w:p>
      <w:pPr>
        <w:pStyle w:val="Normal"/>
        <w:ind w:left="504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5-р  от 28.03.2019 г.</w:t>
      </w:r>
    </w:p>
    <w:p>
      <w:pPr>
        <w:pStyle w:val="Normal"/>
        <w:spacing w:lineRule="auto" w:line="288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  <w:t>Функциональная структура расходов бюджета Ивановского сельсовета Ирбейского района Красноярского края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356"/>
        <w:gridCol w:w="1430"/>
        <w:gridCol w:w="154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987528.9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6249.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 Правительства РФ, высших органов   исполнительной власти  субъектов Российской   Федерации, местных администр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29632.4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2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1027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7339.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7339.4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 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18070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18070.0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066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066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 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48434.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458.3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7976.3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val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88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821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139859.07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                                                                Л.Н. Кириллова</w:t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4</w:t>
      </w:r>
    </w:p>
    <w:p>
      <w:pPr>
        <w:pStyle w:val="Normal"/>
        <w:ind w:left="5040" w:hanging="0"/>
        <w:jc w:val="both"/>
        <w:rPr/>
      </w:pPr>
      <w:r>
        <w:rPr>
          <w:lang w:eastAsia="en-US"/>
        </w:rPr>
        <w:t xml:space="preserve">к решению Ивановского сельского Совета депутатов </w:t>
      </w:r>
    </w:p>
    <w:p>
      <w:pPr>
        <w:pStyle w:val="Normal"/>
        <w:ind w:left="5040" w:hanging="0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5-р   от 28.03.2019 г.</w:t>
      </w:r>
    </w:p>
    <w:p>
      <w:pPr>
        <w:pStyle w:val="Normal"/>
        <w:spacing w:lineRule="auto" w:line="288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8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>
          <w:szCs w:val="28"/>
        </w:rPr>
        <w:t>Ведомственная структура расходов бюджета Ивановского сельсовета Ирбейского района Красноярского края</w:t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15"/>
        <w:gridCol w:w="709"/>
        <w:gridCol w:w="1701"/>
        <w:gridCol w:w="709"/>
        <w:gridCol w:w="212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987528.9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исполнительной власти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26249,4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29632,4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07463,7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474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992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643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2292,7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оводство и управление в сфере установленных функции органов государственной власти и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67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- бюджетн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номочия по ведению росписи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62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1027,00</w:t>
            </w:r>
          </w:p>
        </w:tc>
      </w:tr>
      <w:tr>
        <w:trPr>
          <w:trHeight w:val="121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гос. полномочий по составлению протоколов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46,00</w:t>
            </w:r>
          </w:p>
        </w:tc>
      </w:tr>
      <w:tr>
        <w:trPr>
          <w:trHeight w:val="121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гос. полномочий по составлению протоколов об административных правонарушениях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0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99281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7339.44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8625,8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билизационна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13,6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безопасность и правоохранительная  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18070.0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9576,3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4002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2706,1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4007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26908.5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4007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879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10665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200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4473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2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6192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Жилищно – коммунальное хозяйство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148434.69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80458.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5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918.3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500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40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10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67976.3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100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8644.31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мест захоро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1006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1006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332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100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90000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7821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3000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821.0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7139859.07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   Л.Н. Кирилл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04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5</w:t>
      </w:r>
    </w:p>
    <w:p>
      <w:pPr>
        <w:pStyle w:val="Normal"/>
        <w:ind w:left="5040" w:hanging="0"/>
        <w:rPr/>
      </w:pPr>
      <w:r>
        <w:rPr>
          <w:lang w:eastAsia="en-US"/>
        </w:rPr>
        <w:t xml:space="preserve">К  решению Ивановского сельского Совета депутатов </w:t>
      </w:r>
    </w:p>
    <w:p>
      <w:pPr>
        <w:pStyle w:val="Normal"/>
        <w:ind w:left="5040" w:hanging="0"/>
        <w:rPr/>
      </w:pPr>
      <w:r>
        <w:rPr>
          <w:lang w:eastAsia="en-US"/>
        </w:rPr>
        <w:t xml:space="preserve">№ </w:t>
      </w:r>
      <w:r>
        <w:rPr>
          <w:lang w:eastAsia="en-US"/>
        </w:rPr>
        <w:t>5-р от   28.03.2019 г.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/>
      </w:pPr>
      <w:r>
        <w:rPr/>
        <w:t>Субвенция на реализацию соглашений с органами местного самоуправления</w:t>
      </w:r>
    </w:p>
    <w:p>
      <w:pPr>
        <w:pStyle w:val="Normal"/>
        <w:spacing w:lineRule="auto" w:line="288"/>
        <w:jc w:val="center"/>
        <w:rPr/>
      </w:pPr>
      <w:r>
        <w:rPr/>
        <w:t>Ирбейского района о передаче им осуществления отдельных полномочий органов</w:t>
      </w:r>
    </w:p>
    <w:p>
      <w:pPr>
        <w:pStyle w:val="Normal"/>
        <w:spacing w:lineRule="auto" w:line="288"/>
        <w:jc w:val="center"/>
        <w:rPr/>
      </w:pPr>
      <w:r>
        <w:rPr/>
        <w:t>местного самоуправления Ивановского сельсовета Ирбейского района Красноярского края</w:t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95"/>
        <w:gridCol w:w="33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ча полномочий по ведению бюджетной росписи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62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по физкультуре и спорту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821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8441,00</w:t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                                                              Л.Н. Кириллова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color w:val="FF0000"/>
      <w:sz w:val="28"/>
      <w:szCs w:val="28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88"/>
      <w:jc w:val="both"/>
    </w:pPr>
    <w:rPr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1:00Z</dcterms:created>
  <dc:creator>Администратор</dc:creator>
  <dc:description/>
  <cp:keywords/>
  <dc:language>en-US</dc:language>
  <cp:lastModifiedBy>Домашний</cp:lastModifiedBy>
  <cp:lastPrinted>2018-04-23T15:50:00Z</cp:lastPrinted>
  <dcterms:modified xsi:type="dcterms:W3CDTF">2019-04-09T22:56:00Z</dcterms:modified>
  <cp:revision>12</cp:revision>
  <dc:subject/>
  <dc:title>РОССИЙСКАЯ ФЕДЕРАЦИЯ</dc:title>
</cp:coreProperties>
</file>