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вановский сельски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517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Р Е Ш Е Н И Е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8-р</w:t>
            </w:r>
          </w:p>
        </w:tc>
      </w:tr>
    </w:tbl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Ивановского сельского Совета депутатов от 01.06.2016 № 7/1-р «Об утверждении Положения о бюджетном процессе в Ивановском сельсовете Ирбейского района Красноярского края»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Бюджетным кодексом Российской Федерации,  Федеральным законом от 06.10.2003г. № 131-ФЗ «Об общих принципах организации местного самоуправления в Российской Федерации»,  Уставом Ивановского сельсовета Ирбейского района Красноярского края, Ивановский сельский Совет депутатов 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Ивановского сельского Совета депутатов от 01.06.2016 № 7/1-р «Об утверждении Положения о бюджетном процессе в администрации Ивановского сельсовета» следующее измен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 4 статьи 27 Положения после слов «имеющих целевое назначение», дополнить словами</w:t>
      </w:r>
      <w:r>
        <w:rPr/>
        <w:t xml:space="preserve"> «</w:t>
      </w:r>
      <w:r>
        <w:rPr>
          <w:sz w:val="28"/>
          <w:szCs w:val="28"/>
        </w:rPr>
        <w:t>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Ивановский вестник»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Председатель Ивановского</w:t>
      </w:r>
    </w:p>
    <w:p>
      <w:pPr>
        <w:pStyle w:val="Normal"/>
        <w:ind w:left="180" w:hanging="180"/>
        <w:rPr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В.В. Белозеров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 сельсовета                                                  Т.А.Улюкова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4:41:00Z</dcterms:created>
  <dc:creator>User</dc:creator>
  <dc:description/>
  <cp:keywords/>
  <dc:language>en-US</dc:language>
  <cp:lastModifiedBy>Ивановский</cp:lastModifiedBy>
  <cp:lastPrinted>2019-05-23T10:29:00Z</cp:lastPrinted>
  <dcterms:modified xsi:type="dcterms:W3CDTF">2019-06-09T10:06:00Z</dcterms:modified>
  <cp:revision>129</cp:revision>
  <dc:subject/>
  <dc:title/>
</cp:coreProperties>
</file>