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6775" cy="82867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2г. </w:t>
        <w:tab/>
        <w:tab/>
        <w:tab/>
        <w:t xml:space="preserve">       с. Ивановка</w:t>
        <w:tab/>
        <w:t xml:space="preserve">                  </w:t>
        <w:tab/>
        <w:t xml:space="preserve">              № 08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ind w:firstLine="567"/>
        <w:jc w:val="both"/>
        <w:rPr/>
      </w:pPr>
      <w:r>
        <w:rPr/>
        <w:t>О порядке подготовки населения Ивановского сельсовета Ирбейского района Красноярского края 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45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67"/>
        <w:rPr/>
      </w:pPr>
      <w:r>
        <w:rPr/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О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ПОСТАНОВЛЯЮ</w:t>
      </w:r>
      <w:r>
        <w:rPr>
          <w:b/>
        </w:rPr>
        <w:t>:</w:t>
      </w:r>
    </w:p>
    <w:p>
      <w:pPr>
        <w:pStyle w:val="TextBodyIndent"/>
        <w:ind w:firstLine="567"/>
        <w:rPr/>
      </w:pPr>
      <w:r>
        <w:rPr>
          <w:szCs w:val="28"/>
        </w:rPr>
        <w:t>1. Утвердить порядок подготовки населения Ивановского сельсовета Ирбейского района Красноярского края в области защиты от чрезвычайных ситуаций (приложение № 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ind w:firstLine="567"/>
        <w:rPr/>
      </w:pPr>
      <w:r>
        <w:rPr>
          <w:szCs w:val="28"/>
        </w:rPr>
        <w:t>2. Установить, что подготовка населения муниципального образования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ind w:firstLine="567"/>
        <w:rPr/>
      </w:pPr>
      <w:r>
        <w:rPr>
          <w:szCs w:val="28"/>
        </w:rPr>
        <w:t xml:space="preserve">3. Методическое руководство возложить на главу Ивановского сельсовета. 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rPr/>
      </w:pPr>
      <w:r>
        <w:rPr>
          <w:szCs w:val="28"/>
        </w:rPr>
        <w:t>4. Обеспечивать широкую пропаганду знаний в области защиты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печатном издании «Ивановский вестник»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Глава Ивановского сельсовета                                               Е.А. Криницин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№ 1</w:t>
      </w:r>
    </w:p>
    <w:p>
      <w:pPr>
        <w:pStyle w:val="2"/>
        <w:ind w:left="6120" w:right="-283" w:hanging="0"/>
        <w:rPr/>
      </w:pPr>
      <w:r>
        <w:rPr/>
        <w:t>к постановлению администрации Ивановского сельсовета от 28.02.2022 № 08-пг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/>
      </w:pPr>
      <w:r>
        <w:rPr/>
        <w:t>Порядок подготовки населения Ивановского сельсовета 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rPr/>
      </w:pPr>
      <w:r>
        <w:rPr>
          <w:sz w:val="24"/>
        </w:rPr>
        <w:t>1. Настоящий Порядок определяет основные задачи, формы и методы подготовки населения Ивановского сельсовета в области защиты от чрезвычайных ситуаций природного и техногенного характера, а также групп населения, которые проходят подготовку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 w:val="24"/>
        </w:rPr>
      </w:pPr>
      <w:r>
        <w:rPr>
          <w:sz w:val="24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руководители органов местного самоуправления, предприятий, учреждений и организаций независимо от форм правовой собственност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3. 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выработка у руководителей предприятий и организаций, находящихся на территории сельсовет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4. Подготовка населения, занятого в сферах производства и обслуживания,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одготовка учащихся начальных и средних общеобразовательных учреждений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 </w:t>
      </w:r>
      <w:r>
        <w:rPr/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</w:t>
      </w:r>
      <w:r>
        <w:rPr/>
        <w:t>руководителей командно-начальствующего состава нештатных аварийно- спасательных формирований и работников предприятий, учреждений и организаций – на курсах гражданской обороны района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 </w:t>
      </w:r>
      <w:r>
        <w:rPr/>
        <w:t>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6. В целях проверки подготовки населения в области защиты от чрезвычайных ситуаций проводятся командно-штабные учения, тактико-специальные учения и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андно-штабные учения продолжительностью до трех суток проводятся в сельсовете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ри проведении командно-штабных учений в сельсовете могут в установленном порядке привлекаться оперативная группа военного гарнизона, воинских частей Вооруженных сил Российской Федерации, органы Министерства Внутренних дел, а также по согласованию с органами исполнительной власти субъектов Российской Федерации – силы единой государственной системы предупреждения и ликвидации последствий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/>
      </w:pPr>
      <w:r>
        <w:rPr/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/>
        <w:t>8. Граждане, привлекаемые на учения и тренировки в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</w:t>
      </w:r>
      <w:r>
        <w:rPr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/>
      </w:pPr>
      <w:r>
        <w:rPr>
          <w:sz w:val="24"/>
        </w:rPr>
        <w:t>9. 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органами исполнительной власти субъектов Российской Федерации, финансируется за счет средств местных бюдж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48:00Z</dcterms:created>
  <dc:creator>User</dc:creator>
  <dc:description/>
  <cp:keywords/>
  <dc:language>en-US</dc:language>
  <cp:lastModifiedBy>Нюша</cp:lastModifiedBy>
  <cp:lastPrinted>2022-04-18T10:08:00Z</cp:lastPrinted>
  <dcterms:modified xsi:type="dcterms:W3CDTF">2022-04-18T03:08:00Z</dcterms:modified>
  <cp:revision>3</cp:revision>
  <dc:subject/>
  <dc:title/>
</cp:coreProperties>
</file>