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3600" cy="82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.08.2022   </w:t>
        <w:tab/>
        <w:tab/>
        <w:tab/>
        <w:t xml:space="preserve">       с. Ивановка</w:t>
        <w:tab/>
        <w:t xml:space="preserve">                     </w:t>
        <w:tab/>
        <w:t xml:space="preserve">        № 25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назначении публичных слушаний по обсуждению проекта решения Ивановского сельского Совета депутатов «О внесении изменений и дополнений в Устав Ивановского сельсовета Ирбейского района Краснояр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Cs w:val="28"/>
        </w:rPr>
        <w:t xml:space="preserve">Ивановском сельсовете </w:t>
      </w:r>
      <w:r>
        <w:rPr>
          <w:rFonts w:cs="Arial"/>
          <w:szCs w:val="28"/>
        </w:rPr>
        <w:t>Ирбейского района Красноярского края</w:t>
      </w:r>
      <w:r>
        <w:rPr>
          <w:szCs w:val="28"/>
        </w:rPr>
        <w:t>, утвержденного решением Ивановского сельского Совета депутатов от 20.04.2022 № 07-р, руководствуясь Уставом Ивановского сельсовета Ирбейского района Красноярского края, Ивановский сельский Совет депутатов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значить по инициативе председателя Ивановского сельского Совета депутатов публичные слушания по обсуждению проекта решения Ирбейского сельского Совета депутатов «О внесении изменений и дополнений в Устав Ивановского сельсовета Ирбейского района Красноярского края» на 14 сентября 2022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пределить местом проведения публичных слушаний помещение администрации Ивановского сельсовета Ирбейского района по адресу: с. Ивановка, ул. Интернациональная, д. 3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Время проведения публичных слушаний: начало в 09 часов 00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рганизацию и проведение публичных слушаний поручить комиссии в следующем состав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кулепа Ольга Васильевна, председатель комиссии, председатель Ивановского сельского Совета депута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Криницин Евгений Александрович, глава Ивановского сельсо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Белых Анна Владимировна, заместитель главы Ивановского сельсо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Улюкова Людмила Андреевна, специалист 1 категории администрации Ирбейского сельсо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глет Ольга Викторовна, депутат Ивановского сельского Совета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Срок подачи предложений и рекоменд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Комиссии публичных слушаний организовать прием предложений и рекомендаций в письменном виде по обсуждаемому вопросу в администрации Ивановского сельсовета, начиная с 12.08.2022 года по 13.09.2022 года, ежедневно с 9-00 до 14-00 часов, кроме субботы, воскресенья и праздничных д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главу Ивановского сельсовета Е.А. Криницин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7. Опубликовать настоящее решение в периодическом печатном издании «Ивановский вестник»</w:t>
      </w:r>
      <w:r>
        <w:rPr>
          <w:bCs/>
          <w:szCs w:val="28"/>
        </w:rPr>
        <w:t xml:space="preserve"> и на официальном сайте Администрации Ивановского сельсовета в информационно-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Решение вступает в силу в день, следующий за днем его официального опубликования в периодическом печатном издании «Ивановский вестник» и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7" w:before="0" w:after="15"/>
        <w:ind w:left="-5" w:hanging="1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Председатель Ивановского сельского </w:t>
      </w:r>
    </w:p>
    <w:p>
      <w:pPr>
        <w:pStyle w:val="Normal"/>
        <w:spacing w:lineRule="auto" w:line="247" w:before="0" w:after="15"/>
        <w:ind w:left="-5" w:hanging="1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овета депутатов О.В. Шкулепа</w:t>
      </w:r>
    </w:p>
    <w:p>
      <w:pPr>
        <w:pStyle w:val="Normal"/>
        <w:spacing w:lineRule="auto" w:line="247" w:before="0" w:after="15"/>
        <w:ind w:left="-5" w:hanging="1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7" w:before="0" w:after="15"/>
        <w:ind w:left="-5" w:hanging="1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__________________</w:t>
      </w:r>
    </w:p>
    <w:p>
      <w:pPr>
        <w:pStyle w:val="Normal"/>
        <w:spacing w:lineRule="auto" w:line="247" w:before="0" w:after="15"/>
        <w:ind w:left="-5" w:hanging="1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7" w:before="0" w:after="15"/>
        <w:ind w:left="-5" w:hanging="1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  <w:t xml:space="preserve">Глава Ивановского сельсовета      </w:t>
      </w:r>
    </w:p>
    <w:p>
      <w:pPr>
        <w:pStyle w:val="Normal"/>
        <w:spacing w:lineRule="auto" w:line="247" w:before="0" w:after="15"/>
        <w:ind w:left="-5" w:hanging="1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Е.А. Криницин</w:t>
      </w:r>
    </w:p>
    <w:p>
      <w:pPr>
        <w:pStyle w:val="Normal"/>
        <w:spacing w:lineRule="auto" w:line="247" w:before="0" w:after="15"/>
        <w:ind w:left="-5" w:hanging="1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7" w:before="0" w:after="15"/>
        <w:ind w:left="-5" w:hanging="1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__________________</w:t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right="6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096" w:right="611" w:hanging="0"/>
        <w:rPr>
          <w:sz w:val="24"/>
        </w:rPr>
      </w:pPr>
      <w:r>
        <w:rPr>
          <w:sz w:val="24"/>
        </w:rPr>
      </w:r>
    </w:p>
    <w:p>
      <w:pPr>
        <w:pStyle w:val="Normal"/>
        <w:ind w:left="6096" w:right="611" w:hanging="0"/>
        <w:rPr>
          <w:sz w:val="24"/>
        </w:rPr>
      </w:pPr>
      <w:r>
        <w:rPr>
          <w:sz w:val="24"/>
        </w:rPr>
      </w:r>
    </w:p>
    <w:p>
      <w:pPr>
        <w:pStyle w:val="Normal"/>
        <w:ind w:left="6096" w:right="61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127000</wp:posOffset>
            </wp:positionV>
            <wp:extent cx="579120" cy="704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029"/>
        <w:gridCol w:w="1029"/>
        <w:gridCol w:w="101"/>
        <w:gridCol w:w="1060"/>
        <w:gridCol w:w="1060"/>
        <w:gridCol w:w="1044"/>
        <w:gridCol w:w="1044"/>
        <w:gridCol w:w="1318"/>
        <w:gridCol w:w="100"/>
      </w:tblGrid>
      <w:tr>
        <w:trPr>
          <w:trHeight w:val="11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4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ванов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4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43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</w:tr>
      <w:tr>
        <w:trPr>
          <w:trHeight w:val="26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7" w:leader="none"/>
        </w:tabs>
        <w:ind w:right="-1" w:hanging="0"/>
        <w:jc w:val="both"/>
        <w:rPr/>
      </w:pPr>
      <w:r>
        <w:rPr>
          <w:bCs/>
          <w:szCs w:val="28"/>
        </w:rPr>
        <w:t xml:space="preserve">28 апреля 2008                          </w:t>
      </w:r>
      <w:r>
        <w:rPr>
          <w:szCs w:val="28"/>
        </w:rPr>
        <w:t>с. Ивановка</w:t>
      </w:r>
      <w:r>
        <w:rPr>
          <w:bCs/>
          <w:szCs w:val="28"/>
        </w:rPr>
        <w:t xml:space="preserve">                                        №  10-р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Об утверждении Порядка учета предложений по проекту устава, проекту муниципального правового акта о внесении изменений и дополнений в устав Ивановского сельсовета и участия граждан в его обсуждении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right="-1" w:firstLine="709"/>
        <w:jc w:val="both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ей 44</w:t>
        </w:r>
      </w:hyperlink>
      <w:r>
        <w:rPr>
          <w:szCs w:val="28"/>
        </w:rPr>
        <w:t xml:space="preserve"> Федерального закона от 06.10.03 № 131-ФЗ «Об общих принципах организации местного самоуправления в Российской Федерации», руководствуясь статьями 20 Устава Ивановского сельсовета  Ирбейского района,  Ивановский Совет  депутатов РЕШИЛ: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 Утвердить Порядок учета предложений по проекту устава, проекту муниципального правового акта о внесении изменений и дополнений в устав Ивановского сельсовета и участия граждан в его обсуждении согласно прилож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решения возложить на главу Оришний Л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вановского сельсовета                                                    Л.М. Ориш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  <w:bookmarkStart w:id="0" w:name="P30"/>
      <w:bookmarkStart w:id="1" w:name="P30"/>
      <w:bookmarkEnd w:id="1"/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 решению Ивановского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от 28.04.2008г.    № 10-р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Cs w:val="28"/>
        </w:rPr>
        <w:t>Порядок учета предложений по проекту устава, проекту муниципального правового акта о внесении изменений и дополнений в устав Ивановского сельсовета  Ирбейского района и участия граждан в его обсужд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szCs w:val="28"/>
          </w:rPr>
          <w:t>статьей 44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устанавливает на территории муниципального образования Ивановского сельсовета  единый порядок учета предложений по проекту устава, проекту муниципального правового акта о внесении изменений и дополнений в устав и порядок участия граждан в обсуждении указан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частниками обсуждения проекта решения Ивановского сельсовета  об утверждении устава Ивановского сельсовета, о внесении изменений и дополнений в </w:t>
      </w:r>
      <w:hyperlink r:id="rId6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 могут быть все жители поселения, обладающие избирательным пра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Инициаторами предложений по проекту решения могут быть жители Ивановского поселения, предприятия, учреждения, организации, местные отделения политических партий, общественные организации, расположенные на территории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Граждане участвуют в обсуждении проекта решения путем ознакомления с опубликованным текстом проекта решения, его обсуждения, участия в публичных слушаниях по проекту решения, внесения предложений по проекту решения в Ивановского сельсовета 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роект решения подлежит официальному опубликованию не позднее чем за 30 дней до дня его рассмотрения Ивановским Сельским Советом депутатов с одновременным опубликованием настоящего Поряд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" w:name="P41"/>
      <w:bookmarkEnd w:id="2"/>
      <w:r>
        <w:rPr>
          <w:szCs w:val="28"/>
        </w:rPr>
        <w:t>6. Предложения граждан и организаций по проекту решения оформляются в письменном виде и направляются в Ивановский Сельский  Совет депутатов по адресу: Красноярский край, Ирбейский район, с. Ивановка, ул. Интернациональная, д. 3 в течение 15 дней со дня официального опубликования проекта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В индивидуальных предложениях граждан должны быть указаны фамилия, имя, отчество (при наличии)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 (при наличии)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  Предложения, представленные с соблюдением настоящего Порядка, подлежат обсуждению на публичных слушаниях и рассмотрению при принятии соответствующих проектов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 Предложения, не оформленные в письменном виде, анонимные предложения, предложения, поступившие в Ивановский Сельский Совет депутатов после истечения срока, установленного </w:t>
      </w:r>
      <w:hyperlink w:anchor="P41">
        <w:r>
          <w:rPr>
            <w:rStyle w:val="InternetLink"/>
            <w:szCs w:val="28"/>
          </w:rPr>
          <w:t>пунктом 6</w:t>
        </w:r>
      </w:hyperlink>
      <w:r>
        <w:rPr>
          <w:szCs w:val="28"/>
        </w:rPr>
        <w:t xml:space="preserve"> настоящего Порядка, а также предложения, содержащие ненормативную лексику, направленные в иные органы местного самоуправления, рассмотрению не подлежа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редложения граждан и организаций по проектам решений, итоги обсуждения проектов решений на публичных слушаниях носят рекомендательный характер для органов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154DAA494A762919DAB996DDAA1EB89A0D749F1E07828468045DB56F0181EE742D71E3E848E6849jCj1I" TargetMode="External"/><Relationship Id="rId5" Type="http://schemas.openxmlformats.org/officeDocument/2006/relationships/hyperlink" Target="consultantplus://offline/ref=DC7121CAE6F3E7F5286F9488553DD7AAB5C06B52BEA9840359205CB0758DBD5397249F32BCBA6E53k9J9H" TargetMode="External"/><Relationship Id="rId6" Type="http://schemas.openxmlformats.org/officeDocument/2006/relationships/hyperlink" Target="consultantplus://offline/ref=DC7121CAE6F3E7F5286F8A85435188A5B7C23D56B7A68F57027F07ED2284B704kDJ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53:00Z</dcterms:created>
  <dc:creator>Администратор</dc:creator>
  <dc:description/>
  <cp:keywords/>
  <dc:language>en-US</dc:language>
  <cp:lastModifiedBy>я</cp:lastModifiedBy>
  <cp:lastPrinted>2022-05-25T08:51:00Z</cp:lastPrinted>
  <dcterms:modified xsi:type="dcterms:W3CDTF">2022-09-14T04:04:00Z</dcterms:modified>
  <cp:revision>3</cp:revision>
  <dc:subject/>
  <dc:title>РОССИЙСКАЯ ФЕДЕРАЦИЯ</dc:title>
</cp:coreProperties>
</file>