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24.12.2021г.</w:t>
        <w:tab/>
        <w:t xml:space="preserve">  с. Ивановка                                            № 33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8" w:leader="none"/>
        </w:tabs>
        <w:jc w:val="both"/>
        <w:rPr/>
      </w:pPr>
      <w:r>
        <w:rPr>
          <w:color w:val="000000"/>
          <w:sz w:val="28"/>
        </w:rPr>
        <w:t xml:space="preserve">Об утверждении Перечня муниципальных программ Ивановского сельсовета </w:t>
      </w:r>
    </w:p>
    <w:p>
      <w:pPr>
        <w:pStyle w:val="Normal"/>
        <w:keepNext w:val="true"/>
        <w:numPr>
          <w:ilvl w:val="0"/>
          <w:numId w:val="0"/>
        </w:numPr>
        <w:ind w:left="-36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6" w:firstLine="709"/>
        <w:jc w:val="both"/>
        <w:outlineLvl w:val="0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lang w:val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ста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ского</w:t>
      </w:r>
      <w:r>
        <w:rPr>
          <w:sz w:val="28"/>
          <w:szCs w:val="28"/>
          <w:lang w:val="en-US"/>
        </w:rPr>
        <w:t xml:space="preserve"> сельсовета</w:t>
      </w:r>
      <w:r>
        <w:rPr>
          <w:sz w:val="28"/>
          <w:szCs w:val="28"/>
        </w:rPr>
        <w:t xml:space="preserve"> 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069" w:right="-286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color w:val="000000"/>
          <w:sz w:val="28"/>
        </w:rPr>
        <w:t>Перечень муниципальных программ Ивановского сельсовета</w:t>
      </w:r>
      <w:r>
        <w:rPr>
          <w:bCs/>
          <w:sz w:val="28"/>
          <w:szCs w:val="28"/>
        </w:rPr>
        <w:t xml:space="preserve"> согласно</w:t>
      </w:r>
      <w:r>
        <w:rPr>
          <w:color w:val="000000"/>
          <w:sz w:val="28"/>
        </w:rPr>
        <w:t xml:space="preserve"> приложению 1.</w:t>
      </w:r>
    </w:p>
    <w:p>
      <w:pPr>
        <w:pStyle w:val="Normal"/>
        <w:numPr>
          <w:ilvl w:val="0"/>
          <w:numId w:val="2"/>
        </w:numPr>
        <w:autoSpaceDE w:val="false"/>
        <w:ind w:left="1069" w:right="-286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color w:val="000000"/>
          <w:sz w:val="28"/>
        </w:rPr>
        <w:t xml:space="preserve">Признать утратившим силу постановление Администрации Ивановского сельсовета от 30.12.2020г. № 13-пг «Об утверждении Перечня муниципальных программ Ивановского сельсов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69" w:right="-28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, за исключением пункта 2 настоящего постановления, который вступает в силу с 01 января 2022 года. </w:t>
      </w:r>
    </w:p>
    <w:p>
      <w:pPr>
        <w:pStyle w:val="Normal"/>
        <w:autoSpaceDE w:val="false"/>
        <w:ind w:left="1069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распространяются на правоотношения, возникающие начиная с составления проекта местного бюджета на 2022 год и на плановый период 2023 и 2024 годов, а также связанные с разработкой муниципальных программ Администрацией Ивановского сельсовета, указанных в Перечне, утвержденном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ind w:left="1069" w:right="-286" w:hanging="360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69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   Е.А. Криницин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24.12.2021г. № 33-пг</w:t>
      </w:r>
    </w:p>
    <w:p>
      <w:pPr>
        <w:pStyle w:val="Normal"/>
        <w:autoSpaceDE w:val="false"/>
        <w:ind w:left="7088" w:firstLine="5103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58"/>
        <w:gridCol w:w="4667"/>
      </w:tblGrid>
      <w:tr>
        <w:trPr>
          <w:trHeight w:val="10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и реализуемых под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тветственный исполнитель муниципальной программы сельсове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141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1 «Содействие развитию муниципального образования Ивановский сельсовет»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ддержка муниципальных проектов и мероприятий по благоустройству территорий»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«Содействие развитию и модернизации улично-дорожной сети муниципального образования»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Развитие массовой физической культуры и спорта»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4 «Защита от чрезвычайных ситуаций природного и техногенного характера и обеспечение безопасности населения Ивановского сельсовета»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«Содержание и капитальный ремонт объектов жилищно-коммунальной сфе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решение проблем благоустройства; </w:t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вовлечению жителей в благоустройство населенных пунктов сельсовета; </w:t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внешнего вида территории Ивановского сельсовета, способствующего комфортной жизнедеятельности.</w:t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повышению уровня транспортно-эксплуатационного состояния автомобильных дорог местного значения сельских поселений; </w:t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.</w:t>
            </w:r>
          </w:p>
          <w:p>
            <w:pPr>
              <w:pStyle w:val="ConsPlusCell"/>
              <w:widowControl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оздание доступных условий для занятий населения Ивановского сельсовета различных возрастных, профессиональных и социальных групп физической культурой и спортом.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;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;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чрезвычайных ситуаций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питьевой водой, отвечающей требованиям безопасност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1</dc:creator>
  <dc:description/>
  <cp:keywords/>
  <dc:language>en-US</dc:language>
  <cp:lastModifiedBy>я</cp:lastModifiedBy>
  <cp:lastPrinted>2021-09-24T10:32:00Z</cp:lastPrinted>
  <dcterms:modified xsi:type="dcterms:W3CDTF">2023-06-01T08:19:00Z</dcterms:modified>
  <cp:revision>2</cp:revision>
  <dc:subject/>
  <dc:title>РОССИЙСКАЯ ФЕДЕРАЦИЯ</dc:title>
</cp:coreProperties>
</file>