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17.07.2023</w:t>
        <w:tab/>
        <w:t xml:space="preserve">  с. Ивановка                                            № 40-пг</w:t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Hlk109210248"/>
      <w:r>
        <w:rPr>
          <w:sz w:val="28"/>
          <w:szCs w:val="28"/>
        </w:rPr>
        <w:t>б увеличении протяженности улицы Интернациональная с. Ив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.1. и статьей 16 Устава Иван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протяженность улицы Интернациональная с. Ивановка с 1,0 км до 1,35 км – от перекрестка пер. Гагарина с. Ивановка с ул. Интернациональной с. Ивановка до пересечения с границей земельного участка по адресу: с. Ивановка ул. Интернациональная 2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Ирбейского сельсовета от 17.09.2021 года № 12-пг «Об утверждении перечня автомобильных дорог общего пользования местного значения сельских поселений Ивановского сельсовет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Ивановского сельсовета от 17.09.2021 года № 12-пг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widowControl w:val="false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7.09.2021г. № 12-пг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сельских поселений Ивановского сельсовета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65"/>
        <w:gridCol w:w="2980"/>
        <w:gridCol w:w="1931"/>
        <w:gridCol w:w="206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мобильной дороги (км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в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гар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сельсовета                                                                      </w:t>
      </w:r>
      <w:bookmarkStart w:id="1" w:name="RANGE!A1%3AE67"/>
      <w:bookmarkEnd w:id="1"/>
      <w:r>
        <w:rPr>
          <w:sz w:val="28"/>
          <w:szCs w:val="28"/>
        </w:rPr>
        <w:t>Е.А. Криницин</w:t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6:00Z</dcterms:created>
  <dc:creator>1</dc:creator>
  <dc:description/>
  <cp:keywords/>
  <dc:language>en-US</dc:language>
  <cp:lastModifiedBy>я</cp:lastModifiedBy>
  <cp:lastPrinted>2022-08-22T09:43:00Z</cp:lastPrinted>
  <dcterms:modified xsi:type="dcterms:W3CDTF">2023-07-18T03:41:00Z</dcterms:modified>
  <cp:revision>5</cp:revision>
  <dc:subject/>
  <dc:title>РОССИЙСКАЯ ФЕДЕРАЦИЯ</dc:title>
</cp:coreProperties>
</file>