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17.08.2023</w:t>
        <w:tab/>
        <w:t xml:space="preserve">  с. Ивановка                                            № 48-пг</w:t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Hlk109210248"/>
      <w:r>
        <w:rPr>
          <w:sz w:val="28"/>
          <w:szCs w:val="28"/>
        </w:rPr>
        <w:t>б увеличении протяженности улиц с. Ивановка и д. Николаевка Ирбей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.1. и статьей 16 Устава Иван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величить протяженность пер. Гагарина с. Ивановка с 0,3 км до 0,5 км – от перекрестка ул. Молодежная с. Ивановка с ул. Ленина с. Ивановка до ул. Партизанской с. Ивано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тяженность ул. Советская д. Николаевка с 0,7 км до 1,25 км – от перекрестка пер. Школьный д. Николаевка с ул. Советская до жилого дома, находящегося по адресу: д. Николаевка ул. Советская д. 85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реестр автомобильных дорог Ивановского сельсовета Ирбейского района транзитную дорогу по пер. Школьному д. Николаевка протяженностью 0,47 к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автомобильных дорог Ивановского сельсовета Ирбейского района транзитный участок дороги по ул. Советской д. Николаевка от</w:t>
      </w:r>
      <w:r>
        <w:rPr/>
        <w:t xml:space="preserve"> </w:t>
      </w:r>
      <w:r>
        <w:rPr>
          <w:sz w:val="28"/>
          <w:szCs w:val="28"/>
        </w:rPr>
        <w:t>перекрестка пер. Школьный д. Николаевка с ул. Советская д. Николаевка до</w:t>
      </w:r>
      <w:r>
        <w:rPr/>
        <w:t xml:space="preserve"> </w:t>
      </w:r>
      <w:r>
        <w:rPr>
          <w:sz w:val="28"/>
          <w:szCs w:val="28"/>
        </w:rPr>
        <w:t>жилого дома, находящегося по адресу: д. Николаевка ул. Советская д.   протяженностью метров, что увеличит общую протяженность ул. Советская д. Николаевка с 1,25 км до 1,67 к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автомобильных дорог Ивановского сельсовета Ирбейского района дорогу по пер. Советскому д. Николаевка протяженностью 0,2 км от</w:t>
      </w:r>
      <w:r>
        <w:rPr/>
        <w:t xml:space="preserve"> </w:t>
      </w:r>
      <w:r>
        <w:rPr>
          <w:sz w:val="28"/>
          <w:szCs w:val="28"/>
        </w:rPr>
        <w:t>ул. Советская в районе</w:t>
      </w:r>
      <w:r>
        <w:rPr/>
        <w:t xml:space="preserve"> </w:t>
      </w:r>
      <w:r>
        <w:rPr>
          <w:sz w:val="28"/>
          <w:szCs w:val="28"/>
        </w:rPr>
        <w:t>жилого дома 51, находящегося по адресу: д. Николаевка ул. Советская д.  до пересечения с границей земельного участка по адресу: д. Николаевка ул. Советская 51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остановление администрации Ирбейского сельсовета от 17.09.2021 года № 12-пг «Об утверждении перечня автомобильных дорог общего пользования местного значения сельских поселений Ивановского сельсове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Ивановского сельсовета от 17.09.2021 года № 12-пг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7.09.2021г. № 12-пг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сельских поселений Ивановского сельсовета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5"/>
        <w:gridCol w:w="2980"/>
        <w:gridCol w:w="1931"/>
        <w:gridCol w:w="20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ой дороги (км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в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га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(транзитный участо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(транзитная дорог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Глава сельсовета                                                                      </w:t>
      </w:r>
      <w:bookmarkStart w:id="1" w:name="RANGE!A1%3AE67"/>
      <w:bookmarkEnd w:id="1"/>
      <w:r>
        <w:rPr>
          <w:sz w:val="28"/>
          <w:szCs w:val="28"/>
        </w:rPr>
        <w:t>Е.А. Криницин</w:t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7:00Z</dcterms:created>
  <dc:creator>1</dc:creator>
  <dc:description/>
  <cp:keywords/>
  <dc:language>en-US</dc:language>
  <cp:lastModifiedBy>я</cp:lastModifiedBy>
  <cp:lastPrinted>2023-08-16T14:44:00Z</cp:lastPrinted>
  <dcterms:modified xsi:type="dcterms:W3CDTF">2023-08-17T09:07:00Z</dcterms:modified>
  <cp:revision>2</cp:revision>
  <dc:subject/>
  <dc:title>РОССИЙСКАЯ ФЕДЕРАЦИЯ</dc:title>
</cp:coreProperties>
</file>