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токол публичных слуш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внесении изменений и дополнений в Устав Ивановского сельсовета Ирбейского района Красноярского края» от 18.08.202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. Ивановка                                18.08.2023 года                    начало: 09-00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36 человек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Шкулепа О.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Белых А.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седателя комиссии по проекту решения «О внесении изменений и дополнений в Устав Ивановского сельсовета Ирбейского района Красноярского края», утвержденного решением Ивановского сельского Совета депутатов от 17.07.2023 года № 52-р и опубликованного в периодическом печатном издании «Ивановский вестник» от 17.07.2023 года №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аждан по обсуждаемому вопросу, предложения, замеч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</w:t>
      </w:r>
      <w:r>
        <w:rPr>
          <w:rFonts w:cs="Times New Roman" w:ascii="Times New Roman" w:hAnsi="Times New Roman"/>
          <w:sz w:val="28"/>
          <w:szCs w:val="28"/>
        </w:rPr>
        <w:t>: Открывает и ведет публичные слушания председатель Ивановского сельского Совета депутатов – Шкулепа О.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 выступил</w:t>
      </w:r>
      <w:r>
        <w:rPr>
          <w:rFonts w:cs="Times New Roman" w:ascii="Times New Roman" w:hAnsi="Times New Roman"/>
          <w:sz w:val="28"/>
          <w:szCs w:val="28"/>
        </w:rPr>
        <w:t>: Шкулепа О.В., она дала пояснения по каждому пункту изменения и дополнения в Устав Ивановского сельсовета Ирбейского района Красноярского края, пояснила, что вступили в законную силу изменения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в Устав Ивановского сельсовета Ирбейского района Красноярского края необходимо внести следующие изменения и допол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Ивановского сельсовета Ирбейского района Красноярского края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пункт 1 статьи 6 после сл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вет депутатов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далее также – сельский Совет, Совет депутатов, Совет)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ункт 1 статьи 8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Администрация поселения обладает правами юридического лица и является муниципальным казенным учреждением.»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в пункте 1 статьи 10 слово </w:t>
      </w:r>
      <w:r>
        <w:rPr>
          <w:rFonts w:cs="Times New Roman" w:ascii="Times New Roman" w:hAnsi="Times New Roman"/>
          <w:bCs/>
          <w:sz w:val="28"/>
          <w:szCs w:val="28"/>
        </w:rPr>
        <w:t>«законо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bCs/>
          <w:sz w:val="28"/>
          <w:szCs w:val="28"/>
        </w:rPr>
        <w:t>«Законом»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в пункте 4 статьи 14 слова </w:t>
      </w:r>
      <w:r>
        <w:rPr>
          <w:rFonts w:cs="Times New Roman" w:ascii="Times New Roman" w:hAnsi="Times New Roman"/>
          <w:sz w:val="28"/>
          <w:szCs w:val="28"/>
        </w:rPr>
        <w:t xml:space="preserve">«в подпунктах 2,7, 2.8, 2.8.1, 2.14»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sz w:val="28"/>
          <w:szCs w:val="28"/>
        </w:rPr>
        <w:t>«в подпунктах 2,7, 2.8, 2.14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пункте 5 статьи 19 предложение второе исключить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 статье 36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2 слово</w:t>
      </w:r>
      <w:r>
        <w:rPr>
          <w:rFonts w:cs="Times New Roman" w:ascii="Times New Roman" w:hAnsi="Times New Roman"/>
          <w:sz w:val="28"/>
          <w:szCs w:val="28"/>
        </w:rPr>
        <w:t xml:space="preserve"> «поселения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3 после слов </w:t>
      </w:r>
      <w:r>
        <w:rPr>
          <w:rFonts w:cs="Times New Roman" w:ascii="Times New Roman" w:hAnsi="Times New Roman"/>
          <w:sz w:val="28"/>
          <w:szCs w:val="28"/>
        </w:rPr>
        <w:t xml:space="preserve">«об отзыве депутата» </w:t>
      </w:r>
      <w:r>
        <w:rPr>
          <w:rFonts w:cs="Times New Roman" w:ascii="Times New Roman" w:hAnsi="Times New Roman"/>
          <w:b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поселения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в пункте 4 статьи 40 слово </w:t>
      </w:r>
      <w:r>
        <w:rPr>
          <w:rFonts w:cs="Times New Roman" w:ascii="Times New Roman" w:hAnsi="Times New Roman"/>
          <w:sz w:val="28"/>
          <w:szCs w:val="28"/>
        </w:rPr>
        <w:t>«активным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в статье 41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ращения граждан подлежат рассмотрению в порядке и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2 мая 2006 года № 59-ФЗ «О порядке рассмотрения обращений граждан Российской Федер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ополнить пунктом 3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>1.9. пункт 4 статьи 41.1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bookmarkStart w:id="0" w:name="_Hlk111205266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1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ункте 2 статьи 56.2 слова</w:t>
      </w:r>
      <w:r>
        <w:rPr>
          <w:rFonts w:cs="Times New Roman" w:ascii="Times New Roman" w:hAnsi="Times New Roman"/>
          <w:sz w:val="28"/>
          <w:szCs w:val="28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«О гарантиях осуществления полномочий лиц, замещающих муниципальные должности в Красноярском крае»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205266"/>
      <w:bookmarkStart w:id="2" w:name="_Hlk111205266"/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36 человек, «против» и «воздержавшихся» –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голосования, жители </w:t>
      </w:r>
      <w:r>
        <w:rPr>
          <w:rFonts w:cs="Times New Roman" w:ascii="Times New Roman" w:hAnsi="Times New Roman"/>
          <w:kern w:val="2"/>
          <w:sz w:val="28"/>
          <w:szCs w:val="28"/>
        </w:rPr>
        <w:t>Ивановского сельсовета Ирбей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рекомендуют Ивановскому сельскому Совету депутатов принять решение о внесении изменений и дополнений в Устав </w:t>
      </w:r>
      <w:r>
        <w:rPr>
          <w:rFonts w:cs="Times New Roman" w:ascii="Times New Roman" w:hAnsi="Times New Roman"/>
          <w:kern w:val="2"/>
          <w:sz w:val="28"/>
          <w:szCs w:val="28"/>
        </w:rPr>
        <w:t>Ивановского сельсовета Ирбей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ый на публичные слушания вопрос рассмотр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бъявляются закрыт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публичных слушаний                                       О.В. Шкуле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 публичных слушаний                                             А.В. Белых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743D23368E40451B53E3A6FA73DE3248DD4396369457C7AB595234B6FE4BE83F040A0D4D32EA28BED37E95DcA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1:00Z</dcterms:created>
  <dc:creator>Анна</dc:creator>
  <dc:description/>
  <cp:keywords/>
  <dc:language>en-US</dc:language>
  <cp:lastModifiedBy>я</cp:lastModifiedBy>
  <cp:lastPrinted>2022-05-25T13:35:00Z</cp:lastPrinted>
  <dcterms:modified xsi:type="dcterms:W3CDTF">2023-07-17T09:59:00Z</dcterms:modified>
  <cp:revision>6</cp:revision>
  <dc:subject/>
  <dc:title/>
</cp:coreProperties>
</file>