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вановского сельсовета Ирб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20"/>
          <w:tab w:val="left" w:pos="40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32"/>
          <w:szCs w:val="32"/>
        </w:rPr>
      </w:pPr>
      <w:r>
        <w:rPr>
          <w:sz w:val="28"/>
          <w:szCs w:val="28"/>
        </w:rPr>
        <w:t>02.10.2023</w:t>
        <w:tab/>
        <w:t xml:space="preserve">  с. Ивановка                                            № 49-пг</w:t>
      </w:r>
    </w:p>
    <w:p>
      <w:pPr>
        <w:pStyle w:val="Normal"/>
        <w:tabs>
          <w:tab w:val="clear" w:pos="720"/>
          <w:tab w:val="left" w:pos="402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Порядка осуществления бюджетных полномочий главных администраторов доходов местного бюджета муниципального образования Ивановский сельсовет Ирбейского района Красноярского края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160.1 Бюджетного кодекса Российской Федерации, Уставом Ивановского сельсовета Ирбейского района Красноярского края, Решением Ивановского сельского Совета депутатов от 01.06.2016 года № 7/1р «Об утверждении положения о бюджетном процессе в администрации Ивановского сельсовета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 доходов местных бюджетов муниципального образования Ивановский сельсовет Ирбейского района Красноярского края, являющихся органами местного самоуправления, и (или) находящимися в их ведении казенными учреждениям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ериодическом печатном издании «Ивановский вестник» 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</w:t>
      </w:r>
      <w:bookmarkStart w:id="0" w:name="RANGE!A1%3AE67"/>
      <w:bookmarkEnd w:id="0"/>
      <w:r>
        <w:rPr>
          <w:sz w:val="28"/>
          <w:szCs w:val="28"/>
        </w:rPr>
        <w:t>Е.А. Криници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2.10.2023 49-п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4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бюджетных полномочий главных администраторов доходов местного бюджета муниципального образования Ирбейский район Красноярского края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доходов местного бюджета муниципального образования Ивановский сельсовет Ирбейского района Красноярского края, являющихся органами местного самоуправления,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Устава Ивановского сельсовета Ирбейского района Красноярского края, Решением Ивановского сельского Совета депутатов Ирбейского районного Совета депутатов Красноярского края от 01.06.2016 N 7/1р "Об утверждении положения о бюджетном процессе в администрации Ивановского сельсовета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65"/>
      <w:bookmarkEnd w:id="1"/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(далее - Администратор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ов (далее - доходы бюджетов)                                        и устанавливающие перечень администрируемых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полномочий администраторов доходов краевого бюджета органами местного самоуправления муниципальных образований Красноярского края при реализации переданных в соответствии с законами Красноярского края отдельных государственных полномочий Красноярского края принимают правовые акты, устанавливающие перечень органов местного самоуправления муниципальных образований Красноярского края, являющихся администраторами доходов краевого бюджета, перечень администрируемых доходов краевого бюджета, а также порядок осуществления ими бюджетных полномочий администратора доходов краевого бюджета, и доводят их до соответствующих органов местного самоуправления муниципальных образований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ют и представляют в финансово-экономическое управление администрации Ирбейского района следующие документы                                                    по администрируемым дох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проек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алитические материалы по исполнению администрируемых доходов соответствующего бюджета в установленные </w:t>
      </w:r>
      <w:r>
        <w:rPr>
          <w:rFonts w:cs="Calibri" w:ascii="PT Astra Serif;Times New Roman" w:hAnsi="PT Astra Serif;Times New Roman"/>
          <w:sz w:val="28"/>
          <w:szCs w:val="28"/>
        </w:rPr>
        <w:t>законодательством Российской Федерации и законодательством Красноярского края сро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,                  в порядке и сроки, установленные финансовым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формируют и представляют сводную бюджетную отчетность главного администратора доходов бюджетов по формам, в порядке и сроки, установлен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ством Российской Федерации                                                    и законодательством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лняют полномочия администратора доходов бюджета                               в соответствии с принятыми ими правовыми актами об осуществлении полномочий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доводят правовые акты, указанные в </w:t>
      </w:r>
      <w:hyperlink w:anchor="P6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рядка, до Администраторов не позднее 5 рабочих дней со дня их прин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в случае внесения изменений в перечень Администраторов                              и (или) перечень доходов, в отношении которых Главный администратор наделен полномочиями главного администратора доходов бюджетов,                         в течение 10 рабочих дней со дня внесения таких изменений вносят изменения в правовые акты, указанные в </w:t>
      </w:r>
      <w:hyperlink w:anchor="P6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по согласованию с финансово-экономическим управлением администрации Ирбейского района утверждают методику прогнозирования поступлений доходов в бюджет Ивановского сельсовета Ирбейского района, включающую все доходы бюджета, в отношении которых они осуществляют полномочия главных администраторов доходов бюджета, а также все доходы, полномочия главных администраторов доходов бюджета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hyperlink w:anchor="P65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Порядка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установлении Администраторами порядка обмена информацией между структурными подразделениями Администратора                            в целях организации учета администрируемых доходов (в том числе обеспечение обмена информацией о принятых финансовых обязательствах                   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установлении Администраторами по согласованию                с Главным администратором регламента реализации полномочий                           по взысканию дебиторской задолженности по платежам в бюджет, пеням                     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положения, необходимые для реализации полномочий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, осуществляющие полномочия администратора доходов бюджета, устанавл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            в бюджет по установленным форм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 - экономического управления администрации Ирб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A892C3718B67D1BB5AAFAD63CEEBC68650D8F0C2DF3C6C7DED4E7546808F4C374A34004E25989D1F6F90D33BE9A0491C70653D566604I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5:00Z</dcterms:created>
  <dc:creator>1</dc:creator>
  <dc:description/>
  <cp:keywords/>
  <dc:language>en-US</dc:language>
  <cp:lastModifiedBy>я</cp:lastModifiedBy>
  <cp:lastPrinted>2023-08-16T14:44:00Z</cp:lastPrinted>
  <dcterms:modified xsi:type="dcterms:W3CDTF">2023-09-27T11:25:00Z</dcterms:modified>
  <cp:revision>2</cp:revision>
  <dc:subject/>
  <dc:title>РОССИЙСКАЯ ФЕДЕРАЦИЯ</dc:title>
</cp:coreProperties>
</file>