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02.10.2023</w:t>
        <w:tab/>
        <w:t xml:space="preserve">  с. Ивановка                                            № 49-пг</w:t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бюджетных полномочий главного администратора доходов бюджета муниципального образования Ивановский сельсовет Ирбей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160.1 Бюджетного кодекса Российской Федерации, Уставом Ивановского сельсовета Ирбейского района Красноярского края, Решением Ивановского сельского Совета депутатов от 01.06.2016 года № 7/1р «Об утверждении положения о бюджетном процессе в администрации Ивановского сельсовета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бюджетных полномочий главного администратора доходов бюджета муниципального образования Ивановский сельсовет Ирбейского района Красноярского кра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</w:t>
      </w:r>
      <w:bookmarkStart w:id="0" w:name="RANGE!A1%3AE67"/>
      <w:bookmarkEnd w:id="0"/>
      <w:r>
        <w:rPr>
          <w:sz w:val="28"/>
          <w:szCs w:val="28"/>
        </w:rPr>
        <w:t>Е.А. Криници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2.10.2023 49-п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hyperlink w:anchor="P48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бюджетных полномочий главного администратора доходов бюджета муниципального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вановский сельсовет Ирбейского района 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существления бюджетных полномочий главного администратора доходов бюджета муниципального образования Ивановский сельсовет Ирбейского района Красноярского края, (далее - Порядок, Главный администратор),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Устава Ивановского сельсовета Ирбейского района Красноярского края, Решением Ивановского сельского Совета депутатов Ирбейского районного Совета депутатов Красноярского края от 01.06.2016 N 7/1р "Об утверждении положения о бюджетном процессе в администрации Ивановского сельсове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процессе осуществления бюджетных полномочий Главный администрато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bookmarkStart w:id="1" w:name="P65"/>
      <w:bookmarkEnd w:id="1"/>
      <w:r>
        <w:rPr>
          <w:sz w:val="28"/>
          <w:szCs w:val="28"/>
        </w:rPr>
        <w:t>а) формирует и утверждает перечень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ирует и представляет в финансово-экономическое управление администрации Ирбейского района следующие документы                                                    по администрируемым дох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тические материалы по исполнению администрируемых доходов соответствующего бюджета в установленные </w:t>
      </w:r>
      <w:r>
        <w:rPr>
          <w:rFonts w:cs="Calibri" w:ascii="PT Astra Serif;Times New Roman" w:hAnsi="PT Astra Serif;Times New Roman"/>
          <w:sz w:val="28"/>
          <w:szCs w:val="28"/>
        </w:rPr>
        <w:t>законодательством Российской Федерации и законодательством Красноярского края сро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,                  в порядке и сроки, установленные финансовым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формирует и представляет сводную бюджетную отчетность главного администратора доходов бюджетов по формам, в порядке и сроки, установленны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одательством Российской Федерации                                                    и законодательством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исполняет полномочия администратора доходов бюджета                               в соответствии с принятыми ими правовыми актами об осуществлении полномочий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доводит правовые акты, указанные в </w:t>
      </w:r>
      <w:hyperlink w:anchor="P65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рядка, до Администраторов не позднее 5 рабочих дней со дня их прин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в случае внесения изменений в перечень Администраторов                              и (или) перечень доходов, в отношении которых Главный администратор наделен полномочиями главного администратора доходов бюджетов,                         в течение 10 рабочих дней со дня внесения таких изменений вносит изменения в правовые акты, указанные в </w:t>
      </w:r>
      <w:hyperlink w:anchor="P65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по согласованию с финансово-экономическим управлением администрации Ирбейского района утверждает методику прогнозирования поступлений доходов в бюджет Ивановского сельсовета Ирбейского района, включающую все доходы бюджета, в отношении которых он осуществляет полномочия главных администраторов доходов бюджета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авовые акты, указанные в </w:t>
      </w:r>
      <w:hyperlink w:anchor="P65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рядка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б установлении Администраторами порядка обмена информацией между структурными подразделениями Администратора                            в целях организации учета администрируемых доходов (в том числе обеспечение обмена информацией о принятых финансовых обязательствах                    и решениях об уточнении (о возврате) платежей в бюджет по установленным форм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об установлении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й администратор, осуществляющий полномочия администратора доходов бюджета,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изменения состава и (или) функций Главного администратора Главный администратор в течение пяти дней с момента такого изменения доводит эту информацию до финансово - экономического управления администрации Ирб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A892C3718B67D1BB5AAFAD63CEEBC68650D8F0C2DF3C6C7DED4E7546808F4C374A34004E25989D1F6F90D33BE9A0491C70653D566604I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2:00Z</dcterms:created>
  <dc:creator>1</dc:creator>
  <dc:description/>
  <dc:language>en-US</dc:language>
  <cp:lastModifiedBy>Изумрудный</cp:lastModifiedBy>
  <cp:lastPrinted>2023-10-06T14:41:00Z</cp:lastPrinted>
  <dcterms:modified xsi:type="dcterms:W3CDTF">2023-11-20T06:52:00Z</dcterms:modified>
  <cp:revision>2</cp:revision>
  <dc:subject/>
  <dc:title>РОССИЙСКАЯ ФЕДЕРАЦИЯ</dc:title>
</cp:coreProperties>
</file>