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ИВАНОВ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ИРБЕЙ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23г.</w:t>
        <w:tab/>
        <w:tab/>
        <w:tab/>
        <w:t xml:space="preserve"> с. Ивановка</w:t>
        <w:tab/>
        <w:tab/>
        <w:tab/>
        <w:tab/>
        <w:t xml:space="preserve"> № 61-р</w:t>
      </w:r>
    </w:p>
    <w:p>
      <w:pPr>
        <w:pStyle w:val="Normal"/>
        <w:ind w:right="581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Style17"/>
              <w:tabs>
                <w:tab w:val="clear" w:pos="720"/>
                <w:tab w:val="left" w:pos="540" w:leader="none"/>
              </w:tabs>
              <w:spacing w:before="0" w:after="0"/>
              <w:ind w:right="-2" w:firstLine="709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О внесении изменений и дополнений в решение Ивановского сельского совета депутатов от 20.12.2022г. № 35-р «О бюджете сельского поселения Ивановского сельсовета на 2023 год и плановый период 2024-2025 годов»</w:t>
            </w:r>
          </w:p>
          <w:p>
            <w:pPr>
              <w:pStyle w:val="Normal"/>
              <w:ind w:right="-2" w:firstLine="709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81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Руководствуясь статьями 21, 25 Устава Ивановского сельсовета, Ивановский сельский Совет депутатов РЕШИЛ: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Внести </w:t>
      </w:r>
      <w:r>
        <w:rPr>
          <w:rStyle w:val="StrongEmphasis"/>
          <w:rFonts w:cs="Arial" w:ascii="Arial" w:hAnsi="Arial"/>
          <w:b w:val="false"/>
          <w:color w:val="000000"/>
        </w:rPr>
        <w:t>в решение Ивановского сельского совета депутатов от 20.12.2022г. № 35-р «О бюджете сельского поселения Ивановского сельсовета на 2023 год и плановый период 2024-2025 годов» (далее – решение) следующие измене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1. Пункт 1 решения «Основные характеристики сельского бюджета на 2023 год и плановый период 2024 - 2025 годов»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«1.1.Утвердить основные характеристики бюджета на 2023 год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1.1 прогнозируемый общий объем доходов сельского бюджета в сумме 24139948,80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1.2 общий объем расходов сельского бюджета в сумме 24328608,47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1.3 дефицит сельского бюджета в сумме 188659,67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1.4 источники внутреннего финансирования дефицита сельского бюджета в сумме 188659,67 рублей согласно приложению 1 к настоящему решени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твердить основные характеристики бюджета на 2024 год и на 2025 год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2.1 прогнозируемый общий объем доходов бюджета в сумме 5954885,00 рублей на 2024 год и в сумме 5913250,00 рублей на 2025 год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2.2 общий объем расходов сельского бюджета на 2024 год в сумме 5954885,00 рублей, в том числе условно утвержденные расходы в сумме 145000,00 рублей, и на 2025 год в сумме 5913250,00 рублей, в том числе условно утвержденные расходы в сумме 286000,00 рубле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3 дефицит сельского бюджета в сумме 0,00 рублей на 2024 год и в сумме 0,00 рублей на 2025 год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2.4 источники внутреннего финансирования дефицита сельского бюджета в сумме 0,00 рублей на 2024 год и в сумме 0,00 рублей на 2025 год согласно приложению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 к настоящему решению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2. Пункт 11</w:t>
      </w:r>
      <w:r>
        <w:rPr>
          <w:rStyle w:val="StrongEmphasis"/>
          <w:rFonts w:cs="Arial" w:ascii="Arial" w:hAnsi="Arial"/>
          <w:b w:val="false"/>
        </w:rPr>
        <w:t xml:space="preserve"> «Дорожный фонд сельского поселения Ивановского сельсовета Ирбейского района Красноярского края»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«Утвердить объем бюджетных ассигнований дорожного фонда сельского поселения Ивановского сельсовета Ирбейского района Красноярского края на 2023 год в сумме 17749889,58 рублей, на 2024 год в сумме 313500,00 рублей, на 2025 год в сумме 324200,00 рублей»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я 1, 2, 3, 4, 5 к решению изложить в новой редакции согласно приложениям 1-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его официального опубликования в печатном издании «Ивановский вестник» и подлежит опубликованию </w:t>
      </w:r>
      <w:r>
        <w:rPr>
          <w:rFonts w:cs="Arial" w:ascii="Arial" w:hAnsi="Arial"/>
          <w:bCs/>
          <w:sz w:val="24"/>
          <w:szCs w:val="24"/>
        </w:rPr>
        <w:t>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  <w:gridCol w:w="239"/>
      </w:tblGrid>
      <w:tr>
        <w:trPr/>
        <w:tc>
          <w:tcPr>
            <w:tcW w:w="10183" w:type="dxa"/>
            <w:tcBorders/>
          </w:tcPr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Ивановского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.В. Шкулеп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Ивановского сельсовета Е.А. Криницин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а бюджета 14.11.2023г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доходов 24 139,9 тыс.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ые доходы – 745,3 тыс. руб., в том числе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ДФЛ – 116,8 тыс.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ы – 171,9 тыс.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й сельхоз налог – 50 тыс.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имущество – 80,3 тыс.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налог с ФЛ и ЮЛ – 198,5 тыс.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пошлина – 2 тыс.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вартплата – 87,1 тыс.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обложение – 38,7 тыс. 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– 23 394,6 тыс. руб., в том числе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на выравнивание бюджетной обеспеченности – 1 758,1 тыс.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я на ремонт моста – 16 736,4 тыс.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я на админ комиссию – 4,4 тыс.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я по воинскому учету – 108,3 тыс.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й межбюджетный трансферт на сбалансированность – 4 296,5 тыс.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й межбюджетный трансферт на пожарную безопасность -129,6 тыс.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й межбюджетный трансферт на повышение оплаты труда – 160,2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й межбюджетный трансферт на поддержку самообложения граждан – 69,3 тыс. 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расходов 24328,6 тыс.руб., в том числе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– 965 тыс. руб. 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 – 3679,5 тыс.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инский учет – 108,3 тыс. 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ный фонд – 1,0 тыс.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– 4,4 тыс.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энергия клуб – 22,2 тыс.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ая безопасность – 557,4 тыс. 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 – 17749,9 тыс.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водонапорных башен – 306,8 тыс. 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чное освещение – 557,5 тыс.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атизация кладбища – 6,2 тыс. 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– 221,3 тыс. 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К и спорт – 5,0 тыс. 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полномочий – 144 тыс. руб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.S. Квартплаты поступило 23 000 руб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бложение поступило 28 200 руб. Остаток с прошлого года 23 700 руб. Средства самообложения в 2023 году не израсходованы. Всего собственных средств самообложения 51 900 рублей, краевых 69 262 рубле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а бюджета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стечении 10 месяцев 2023 года в бюджете Ивановского сельсовета образовалась экономия за счет уменьшения оплаты труда тракториста, страхования пожарной машины и постановки на учет трактора, сокращения расходов на уголь. 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вшуюся экономию необходимо направить по следующим статьям расходов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уличных светильников, зажимов, фотореле – 44 492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уги электрика за замену уличных фонарей – 22 447,78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флага, хоз. товаров – 8 500 руб.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энергия – 100 000 руб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79"/>
        <w:gridCol w:w="5657"/>
        <w:gridCol w:w="1702"/>
        <w:gridCol w:w="1620"/>
        <w:gridCol w:w="2892"/>
        <w:gridCol w:w="818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1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вановског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1.2023г. № 61-р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9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сельского поселения Ивановского сельсовета в 2023 году и плановом периоде 2024-2025 годах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01 05 00 00 00 0000 0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 659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01 05 00 00 00 0000 5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139 94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5 954 88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913 2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01 05 02 00 00 0000 5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139 94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954 88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913 2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01 05 02 01 00 0000 51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139 94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954 88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5 913 2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01 05 02 01 10 0000 51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139 94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954 88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913 2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01 05 00 00 00 0000 6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28 608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4 88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3 2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01 05 02 00 00 0000 6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28 608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4 88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3 2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01 05 02 01 00 0000 61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28 608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4 88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3 2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0 01 05 02 01 10 0000 61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28 608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4 88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3 2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 659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940"/>
        <w:gridCol w:w="4088"/>
        <w:gridCol w:w="1680"/>
        <w:gridCol w:w="1315"/>
        <w:gridCol w:w="2892"/>
      </w:tblGrid>
      <w:tr>
        <w:trPr>
          <w:trHeight w:val="31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O78"/>
            <w:bookmarkStart w:id="1" w:name="RANGE!A1%3AO78"/>
            <w:bookmarkEnd w:id="1"/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вановского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1.2023г. № 61-р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13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бюджета сельского поселения Ивановского сельсовета на 2023 год и плановый период 2024-2025 годов 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3 год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4 года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30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5 351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0 132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2 747,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 81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 122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 037,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 81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 122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 037,00</w:t>
            </w:r>
          </w:p>
        </w:tc>
      </w:tr>
      <w:tr>
        <w:trPr>
          <w:trHeight w:val="18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81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22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37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 400,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400,00</w:t>
            </w:r>
          </w:p>
        </w:tc>
      </w:tr>
      <w:tr>
        <w:trPr>
          <w:trHeight w:val="110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00,00</w:t>
            </w:r>
          </w:p>
        </w:tc>
      </w:tr>
      <w:tr>
        <w:trPr>
          <w:trHeight w:val="19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00,00</w:t>
            </w:r>
          </w:p>
        </w:tc>
      </w:tr>
      <w:tr>
        <w:trPr>
          <w:trHeight w:val="13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0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1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00,00</w:t>
            </w:r>
          </w:p>
        </w:tc>
      </w:tr>
      <w:tr>
        <w:trPr>
          <w:trHeight w:val="20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00,00</w:t>
            </w:r>
          </w:p>
        </w:tc>
      </w:tr>
      <w:tr>
        <w:trPr>
          <w:trHeight w:val="11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4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300,00</w:t>
            </w:r>
          </w:p>
        </w:tc>
      </w:tr>
      <w:tr>
        <w:trPr>
          <w:trHeight w:val="18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4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30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 8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 81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 81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2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 26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 26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26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260,00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26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 26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8 5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 55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 55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5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5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55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5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5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550,00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5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5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55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12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 800,00</w:t>
            </w:r>
          </w:p>
        </w:tc>
      </w:tr>
      <w:tr>
        <w:trPr>
          <w:trHeight w:val="13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12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800,00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08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12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9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800,00</w:t>
            </w:r>
          </w:p>
        </w:tc>
      </w:tr>
      <w:tr>
        <w:trPr>
          <w:trHeight w:val="13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12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8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 7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94 59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74 753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00 503,0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94 59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74 753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00 503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58 11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6 633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6 633,00</w:t>
            </w:r>
          </w:p>
        </w:tc>
      </w:tr>
      <w:tr>
        <w:trPr>
          <w:trHeight w:val="7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8 11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633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633,00</w:t>
            </w:r>
          </w:p>
        </w:tc>
      </w:tr>
      <w:tr>
        <w:trPr>
          <w:trHeight w:val="56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8 11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633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633,0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районного бюдже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700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краевого бюдже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7 41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 933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 933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73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3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3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3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и за счет средств дорожного фонда Краснояр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3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 6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 32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 470,00</w:t>
            </w:r>
          </w:p>
        </w:tc>
      </w:tr>
      <w:tr>
        <w:trPr>
          <w:trHeight w:val="4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0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4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на обеспечение деятельности административных комисс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 27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 02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 170,00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27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17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87 40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00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22 4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87 40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00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22 4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7 40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7 40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оселениям на сбалансированность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6 55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1 2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4 2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сельских поселений на обеспечение первичных мер пожарной безопасност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4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автомобильных дор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18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6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39 948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54 88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13 25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0"/>
        <w:gridCol w:w="940"/>
        <w:gridCol w:w="1840"/>
        <w:gridCol w:w="1780"/>
        <w:gridCol w:w="1780"/>
      </w:tblGrid>
      <w:tr>
        <w:trPr>
          <w:trHeight w:val="1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032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6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547,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 155,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0 798,43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7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7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77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99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6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6,7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27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0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17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27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70,00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 391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 313,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 913,16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391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313,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913,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749 889,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5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 200,00</w:t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49 889,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5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1 893,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53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 81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06 853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33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505,3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039,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04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04,6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328 608,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09 88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27 25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ённы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000,00</w:t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328 608,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54 88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13 25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0"/>
        <w:gridCol w:w="1407"/>
        <w:gridCol w:w="1411"/>
        <w:gridCol w:w="1578"/>
        <w:gridCol w:w="1258"/>
        <w:gridCol w:w="1580"/>
        <w:gridCol w:w="1600"/>
        <w:gridCol w:w="2892"/>
        <w:gridCol w:w="94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I127"/>
            <w:bookmarkStart w:id="3" w:name="RANGE!A1%3AI127"/>
            <w:bookmarkEnd w:id="3"/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ванов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1.2023г. № 61-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3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сельского поселения Ивановского сельсове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3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3 год и плановый период 2024-2025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80 156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20 513,8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11 156,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5 0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20 884,6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20 884,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538DD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38DD5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 0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 884,6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 884,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538DD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38DD5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исполнительной в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 0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 884,6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 884,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538DD5"/>
                <w:sz w:val="24"/>
                <w:szCs w:val="24"/>
              </w:rPr>
            </w:pPr>
            <w:r>
              <w:rPr>
                <w:rFonts w:cs="Arial" w:ascii="Arial" w:hAnsi="Arial"/>
                <w:color w:val="538DD5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 0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 884,6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 884,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538DD5"/>
                <w:sz w:val="24"/>
                <w:szCs w:val="24"/>
              </w:rPr>
            </w:pPr>
            <w:r>
              <w:rPr>
                <w:rFonts w:cs="Arial" w:ascii="Arial" w:hAnsi="Arial"/>
                <w:color w:val="538DD5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 0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 884,6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 884,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538DD5"/>
                <w:sz w:val="24"/>
                <w:szCs w:val="24"/>
              </w:rPr>
            </w:pPr>
            <w:r>
              <w:rPr>
                <w:rFonts w:cs="Arial" w:ascii="Arial" w:hAnsi="Arial"/>
                <w:color w:val="538DD5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 0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 884,6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 884,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538DD5"/>
                <w:sz w:val="24"/>
                <w:szCs w:val="24"/>
              </w:rPr>
            </w:pPr>
            <w:r>
              <w:rPr>
                <w:rFonts w:cs="Arial" w:ascii="Arial" w:hAnsi="Arial"/>
                <w:color w:val="538DD5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79 547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70 155,4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60 798,43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 547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0 155,4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0 798,43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исполнительной в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679 547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0 155,4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0 798,43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9 547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170 155,4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0 798,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8 999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858 583,0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8 583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8 999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8 583,0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8 583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 837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61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4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 837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61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4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 9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 977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 9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исполнительной в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исполнительной в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599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496,7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496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99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96,7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96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исполнительной в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99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96,7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96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96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96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96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 2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 02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 1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 2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 02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 1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2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1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исполнительной в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2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1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2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1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9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9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7 391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 313,1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 913,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7 391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 313,1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 913,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Иван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391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313,1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913,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Иван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391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313,1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913,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жарного пос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970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 513,1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 513,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933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645,9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645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933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645,9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645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3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67,2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67,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3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67,2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67,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749 889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 5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749 889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 5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Иван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9 889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 5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9 889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 5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399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399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399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дорожному хозяйству за исключением расходов дорожного фон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36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36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36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1 893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 538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3 8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 85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 233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 505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Иван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85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233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505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Содержание и капитальный ремонт объектов жилищно-коммунальной сфер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85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233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505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85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233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505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65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149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149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65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149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149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84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5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84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5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5 039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 304,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 304,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Иван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039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04,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04,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039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04,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04,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84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84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84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355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355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355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ой в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Ивановский сельсовет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328 608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54 88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13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5270" cy="629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60"/>
        <w:gridCol w:w="1578"/>
        <w:gridCol w:w="1258"/>
        <w:gridCol w:w="1411"/>
        <w:gridCol w:w="1540"/>
        <w:gridCol w:w="1480"/>
        <w:gridCol w:w="2892"/>
        <w:gridCol w:w="96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H129"/>
            <w:bookmarkStart w:id="5" w:name="RANGE!A1%3AH129"/>
            <w:bookmarkEnd w:id="5"/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ван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1.2023г. № 61-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471" w:type="dxa"/>
            <w:gridSpan w:val="8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ван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кого поселения Ивановского сельсовета на 2023 год и плановый период 2024-2025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Ивановского сельсовета "Содействие развитию муниципального образования Ивановский сельсовет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404 174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40 351,1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62 92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85 039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9 304,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9 304,6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8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8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8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8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8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04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355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355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355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355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355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одпрограмма"Содействие развитию и модернизации улично-дорожной сети муниципального образова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 749 889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13 5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24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автомобильных дорог и искуственных сооружений на них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399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399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399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399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399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7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одержание автомобильных доро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дорожному хозяйству за исключением расходов дорож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49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53 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53 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53 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53 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53 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одпрограмма "Развитие массовой физической культуры и спор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Иванов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4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57 39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76 313,1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84 913,1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жарного пос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97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 513,1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 51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933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645,9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64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933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645,9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64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933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645,9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64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933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645,9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64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36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67,2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67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36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67,2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67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36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67,2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67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36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67,2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67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4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4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4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4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4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одпрограмма"Содержание и капитальный ремонт объектов жилищно-коммунальной сфе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 85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 233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 505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85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233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505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65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149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149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65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149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149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65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149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149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65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149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149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84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84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84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000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84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мные расходы исполнительной в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24 433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69 533,8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64 326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2 557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9 017,09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9 660,0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4 032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9 467,7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9 467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4 032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9 467,7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9 467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4 032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9 467,7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9 467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03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 884,6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 884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8 999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8 583,0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8 58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 837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61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4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 837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61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4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 837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61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4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 837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61,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4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непрограммные расходам отдельных органов местной системы самоуправления в рамках непрограммных расходов органов исполнительной в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2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17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9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9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9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95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801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96,7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801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96,7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801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96,7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8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96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96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96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дж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328 608,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54 885,00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13 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textAlignment w:val="center"/>
    </w:pPr>
    <w:rPr>
      <w:szCs w:val="28"/>
    </w:rPr>
  </w:style>
  <w:style w:type="paragraph" w:styleId="Xl128">
    <w:name w:val="xl128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8:00Z</dcterms:created>
  <dc:creator>Администратор</dc:creator>
  <dc:description/>
  <cp:keywords/>
  <dc:language>en-US</dc:language>
  <cp:lastModifiedBy>Изумрудный</cp:lastModifiedBy>
  <cp:lastPrinted>2023-02-08T16:25:00Z</cp:lastPrinted>
  <dcterms:modified xsi:type="dcterms:W3CDTF">2023-11-20T07:20:00Z</dcterms:modified>
  <cp:revision>3</cp:revision>
  <dc:subject/>
  <dc:title>РОССИЙСКАЯ ФЕДЕРАЦИЯ</dc:title>
</cp:coreProperties>
</file>