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Ивановского сельсовета Ирб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8.12.2023г.</w:t>
        <w:tab/>
        <w:t xml:space="preserve">  с. Ивановка                                                    № 61-пг                                        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 утверждении муниципальной программы Ивановского сельсовета  «Содействие развитию муниципального образования Ивановский сельсовет» на 2024 год и плановый период 2025 – 2026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администрации  Ивановского сельсовета от </w:t>
      </w:r>
      <w:r>
        <w:rPr>
          <w:rFonts w:cs="Times New Roman" w:ascii="Times New Roman" w:hAnsi="Times New Roman"/>
          <w:sz w:val="28"/>
          <w:szCs w:val="28"/>
        </w:rPr>
        <w:t xml:space="preserve">08.08.2013 № 14-пг </w:t>
      </w:r>
      <w:r>
        <w:rPr>
          <w:rFonts w:cs="Times New Roman" w:ascii="Times New Roman" w:hAnsi="Times New Roman"/>
          <w:sz w:val="28"/>
        </w:rPr>
        <w:t>«Об утверждении Порядка принятия решений о разработке муниципальных программ Ивановского сельсовета, их формировании и реализации» ПОСТАНОВЛЯЮ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</w:rPr>
        <w:t>Содействие развитию муниципального образования Ивановский сельсовет</w:t>
      </w:r>
      <w:r>
        <w:rPr>
          <w:rFonts w:cs="Times New Roman" w:ascii="Times New Roman" w:hAnsi="Times New Roman"/>
          <w:sz w:val="28"/>
        </w:rPr>
        <w:t xml:space="preserve">» на </w:t>
      </w:r>
      <w:r>
        <w:rPr>
          <w:rFonts w:cs="Times New Roman" w:ascii="Times New Roman" w:hAnsi="Times New Roman"/>
          <w:color w:val="000000"/>
          <w:sz w:val="28"/>
        </w:rPr>
        <w:t xml:space="preserve">2024 год и плановый период 2025 – 2026 годов </w:t>
      </w:r>
      <w:r>
        <w:rPr>
          <w:rFonts w:cs="Times New Roman" w:ascii="Times New Roman" w:hAnsi="Times New Roman"/>
          <w:sz w:val="28"/>
        </w:rPr>
        <w:t>согласно приложен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 1 января 2024 года и подлежит официальному опубликованию в газете «Ивановский вестник»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2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р.и.о. главы</w:t>
        <w:tab/>
        <w:tab/>
        <w:tab/>
        <w:tab/>
        <w:tab/>
        <w:tab/>
        <w:tab/>
        <w:tab/>
        <w:tab/>
        <w:t>О.В. Шев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Ива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42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2.2023г. № 61-п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Ива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действие развитию муниципального образования Иван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Ивановского сельсовета «Содействие развитию муниципального образования Иван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вановского сельсовета от 08.08.2013г. № 14-пг «Об утверждении Порядка принятия решений о разработке муниципальных программ Ивановского сельсовета, их формировании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Защита от чрезвычайных ситуаций природного и техногенного характера и обеспечение безопасности населения Иванов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Содержание и капитальный ремонт объектов жилищно-коммунальной сферы»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Иванов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итьевой водой, отвечающей требованиям безопасности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о пострадавших от чрезвычайных ситуаций природного и техногенного характер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доля населения, пользующаяся услугами жилищно-коммунальной сферы, к общей численности населения сельсовета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36824,5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00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0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0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4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1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41,1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7 тыс. рублей -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27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6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36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9 тыс. рублей – средства краев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,4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473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5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0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4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88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,3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06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 тыс. рублей – средства сель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08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4 тыс. рублей – средства сельск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right="-2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Иванов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ind w:right="-2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Style25"/>
        <w:spacing w:before="0" w:after="0"/>
        <w:ind w:right="-2" w:firstLine="709"/>
        <w:jc w:val="both"/>
        <w:rPr/>
      </w:pPr>
      <w:r>
        <w:rPr>
          <w:sz w:val="28"/>
          <w:szCs w:val="28"/>
        </w:rPr>
        <w:t>В настоящее время администрация Иван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администрация Иван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администрацией Иванов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right="-2" w:firstLine="720"/>
        <w:rPr/>
      </w:pPr>
      <w:r>
        <w:rPr/>
        <w:t>Программа призвана обеспечить комфортные условия  жизнедеятельности в поселениях Иванов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рисками. Преодоление финансовых рисков возможно при условии достаточного 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социально-экономического развития </w:t>
        <w:br/>
        <w:t xml:space="preserve">в соответствующей сфере, описание основных целей и задач Программы, 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оответствующей сферы</w:t>
      </w:r>
    </w:p>
    <w:p>
      <w:pPr>
        <w:pStyle w:val="Style26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Иван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742" w:leader="none"/>
        </w:tabs>
        <w:ind w:right="-2" w:firstLine="709"/>
        <w:jc w:val="both"/>
        <w:rPr/>
      </w:pPr>
      <w:r>
        <w:rPr/>
        <w:t>- содействие вовлечению жителей в благоустройство населенных пунктов сельсовета;</w:t>
      </w:r>
    </w:p>
    <w:p>
      <w:pPr>
        <w:pStyle w:val="ConsPlusCell"/>
        <w:tabs>
          <w:tab w:val="clear" w:pos="708"/>
          <w:tab w:val="left" w:pos="742" w:leader="none"/>
        </w:tabs>
        <w:ind w:right="-2" w:firstLine="709"/>
        <w:jc w:val="both"/>
        <w:rPr/>
      </w:pPr>
      <w:r>
        <w:rPr/>
        <w:t>- 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ConsPlusCell"/>
        <w:tabs>
          <w:tab w:val="clear" w:pos="708"/>
          <w:tab w:val="left" w:pos="742" w:leader="none"/>
        </w:tabs>
        <w:ind w:right="-2" w:firstLine="709"/>
        <w:jc w:val="both"/>
        <w:rPr/>
      </w:pPr>
      <w:r>
        <w:rPr>
          <w:lang w:eastAsia="ru-RU"/>
        </w:rPr>
        <w:t>- 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Style2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;</w:t>
      </w:r>
    </w:p>
    <w:p>
      <w:pPr>
        <w:pStyle w:val="Style2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аселения питьевой водой, отвечающей требованиям безопасности.</w:t>
      </w:r>
    </w:p>
    <w:p>
      <w:pPr>
        <w:pStyle w:val="31"/>
        <w:ind w:right="-2" w:firstLine="709"/>
        <w:rPr>
          <w:lang w:val="ru-RU"/>
        </w:rPr>
      </w:pPr>
      <w:r>
        <w:rPr/>
        <w:t xml:space="preserve">Оценить достижение цели и задач Программы позволят целевые показатели. </w:t>
      </w:r>
    </w:p>
    <w:p>
      <w:pPr>
        <w:pStyle w:val="31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подпрограмм. Организационные, экономические и правовые механизмы, необходимые для эффективной реализации мероприятий подпрограмм, критерии выбора получателей муниципальных услуг представлены в подпрограммах Программы. </w:t>
      </w:r>
    </w:p>
    <w:p>
      <w:pPr>
        <w:pStyle w:val="ConsPlusCel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вановского сельсовета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2" w:firstLine="720"/>
        <w:rPr/>
      </w:pPr>
      <w:r>
        <w:rPr/>
        <w:t xml:space="preserve">Планируется, что ежегодно: </w:t>
      </w:r>
    </w:p>
    <w:p>
      <w:pPr>
        <w:pStyle w:val="31"/>
        <w:ind w:right="-2" w:firstLine="720"/>
        <w:rPr>
          <w:lang w:val="ru-RU"/>
        </w:rPr>
      </w:pPr>
      <w:r>
        <w:rPr>
          <w:lang w:val="ru-RU"/>
        </w:rPr>
        <w:t>- д</w:t>
      </w:r>
      <w:r>
        <w:rPr/>
        <w:t>оля граждан, привлеченных к работам по благоустройству, от общего числа граждан, проживающих в муниципальном образовании, составит 5% ежегодно</w:t>
      </w:r>
      <w:r>
        <w:rPr>
          <w:lang w:val="ru-RU"/>
        </w:rPr>
        <w:t>;</w:t>
      </w:r>
    </w:p>
    <w:p>
      <w:pPr>
        <w:pStyle w:val="31"/>
        <w:ind w:right="-2" w:firstLine="708"/>
        <w:rPr>
          <w:lang w:val="ru-RU"/>
        </w:rPr>
      </w:pPr>
      <w:r>
        <w:rPr>
          <w:lang w:val="ru-RU"/>
        </w:rPr>
        <w:t>- к</w:t>
      </w:r>
      <w:r>
        <w:rPr/>
        <w:t xml:space="preserve">оличество благополучателей услуг в поселении, в которых созданы безопасные и комфортные условия функционирования, составит </w:t>
      </w:r>
      <w:r>
        <w:rPr>
          <w:lang w:val="ru-RU"/>
        </w:rPr>
        <w:t xml:space="preserve">785 </w:t>
      </w:r>
      <w:r>
        <w:rPr/>
        <w:t>человек ежегодно</w:t>
      </w:r>
      <w:r>
        <w:rPr>
          <w:lang w:val="ru-RU"/>
        </w:rPr>
        <w:t>;</w:t>
      </w:r>
    </w:p>
    <w:p>
      <w:pPr>
        <w:pStyle w:val="31"/>
        <w:ind w:right="-2"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уровень удовлетворенности получателей качеством предоставления муниципальных услуг прогнозируется в размере 65% из числа опрошенных ежегодно</w:t>
      </w:r>
      <w:r>
        <w:rPr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</w:tabs>
        <w:ind w:right="-2" w:firstLine="7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ind w:right="-2" w:firstLine="7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211" w:right="-2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Программы, направленных на содействие развитию муниципального образования Ивановский сельсовет, в Программу включены 5 подпрограм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муниципальных проектов и мероприятий по благоустройству территорий» (приложение 3.1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йствие развитию и модернизации улично-дорожной сети муниципального образования» (приложение 3.2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Развитие массовой физической культуры и спорта» (приложение 3.3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Защита от чрезвычайных ситуаций природного и техногенного характера и обеспечение безопасности населения Ивановского сельсовета» (приложение 3.4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5 «Содержание и капитальный ремонт объектов жилищно-коммунальной сферы» (приложение 3.5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24-2026 год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 позволит достичь в 2024 – 2026 годах следующих результатов: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кологической обстановки, внешнего и архитектурного облика населенных пунктов;</w:t>
      </w:r>
    </w:p>
    <w:p>
      <w:pPr>
        <w:pStyle w:val="Style25"/>
        <w:spacing w:before="0" w:after="0"/>
        <w:ind w:right="-2" w:firstLine="709"/>
        <w:jc w:val="both"/>
        <w:rPr/>
      </w:pPr>
      <w:r>
        <w:rPr>
          <w:sz w:val="28"/>
          <w:szCs w:val="28"/>
        </w:rPr>
        <w:t>- освещённая часть улиц и проездов составит 80% к общей протяженности улиц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счистку несанкционированных свалок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места захоронения в надлежащем состоянии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TextBodyIndent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еспечить проведение мероприятий, направленных на сохранение существующей сети автомобильных дорог общего пользования местного значения;</w:t>
      </w:r>
    </w:p>
    <w:p>
      <w:pPr>
        <w:pStyle w:val="TextBodyIndent"/>
        <w:ind w:right="-2" w:firstLine="709"/>
        <w:rPr/>
      </w:pPr>
      <w:r>
        <w:rPr>
          <w:szCs w:val="28"/>
          <w:lang w:val="ru-RU"/>
        </w:rPr>
        <w:t>- с</w:t>
      </w:r>
      <w:r>
        <w:rPr>
          <w:szCs w:val="28"/>
        </w:rPr>
        <w:t>низить влияние дорожных условий на безопасность дорожного движения;</w:t>
      </w:r>
    </w:p>
    <w:p>
      <w:pPr>
        <w:pStyle w:val="TextBodyIndent"/>
        <w:ind w:right="-2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овысить качество выполняемых дорожных работ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Развитие массовой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влечь в регулярные занятия физической культурой и спортом население Ивановского сельсовета, улучшить здоровье и качество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 4 «Защита от чрезвычайных ситуаций природного и техногенного характера и обеспечение безопасности население Ивановского сельсовета»:</w:t>
      </w:r>
    </w:p>
    <w:p>
      <w:pPr>
        <w:pStyle w:val="ConsPlu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жарной охраной населенных пунктов сельсовета и осуществить тушения пожаров;</w:t>
      </w:r>
    </w:p>
    <w:p>
      <w:pPr>
        <w:pStyle w:val="ConsPlusNormal1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чрезвычайных ситуаций муниципального характера; 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пасности и прогнозирование ЧС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о подпрограмме 5 «Содержание и капитальный ремонт объектов жилищно-коммунальной сферы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нижение показателя аварийности инженерных сетей водоснабжения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личения доли населения, обеспеченного питьевой водой, отвечающей требованиям безопасности. 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851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11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ого распорядителя средств сельского бюджета по годам реализации Программы представлена в приложении № 2 к Программе.</w:t>
      </w:r>
    </w:p>
    <w:p>
      <w:pPr>
        <w:pStyle w:val="Style26"/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финансирования Программы являются средства местного, краевого и федерального бюджетов. Всего на реализацию Программы в 2014-2025 годах  потребуется </w:t>
      </w:r>
      <w:r>
        <w:rPr>
          <w:rFonts w:cs="Times New Roman" w:ascii="Times New Roman" w:hAnsi="Times New Roman"/>
          <w:sz w:val="28"/>
          <w:szCs w:val="28"/>
        </w:rPr>
        <w:t>17349,0 тыс. рублей,  в том числе по годам: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4 году</w:t>
      </w:r>
      <w:r>
        <w:rPr>
          <w:rFonts w:cs="Times New Roman" w:ascii="Times New Roman" w:hAnsi="Times New Roman"/>
          <w:sz w:val="28"/>
          <w:szCs w:val="28"/>
        </w:rPr>
        <w:t xml:space="preserve"> – 1004,3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– 1105,8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– 1205,2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– 1764,3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– 1248,8 тыс. рублей;</w:t>
      </w:r>
    </w:p>
    <w:p>
      <w:pPr>
        <w:pStyle w:val="Normal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– 1115,2 тыс. рублей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– 1241,1 тыс. рублей, в том числе: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9,7 тыс. рублей - средства краевого бюджета,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1,4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 – 2327,1 тыс. рублей, в том чис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1,5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5,6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 xml:space="preserve"> – 2136,3 тыс. рублей, в том чис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,9 тыс. рублей – средства краевого бюджета,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3,4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 xml:space="preserve"> – 19473,3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35,3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38,0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– 1788,3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8,3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  <w:r>
        <w:rPr>
          <w:rFonts w:cs="Times New Roman" w:ascii="Times New Roman" w:hAnsi="Times New Roman"/>
          <w:sz w:val="28"/>
          <w:szCs w:val="28"/>
        </w:rPr>
        <w:t xml:space="preserve"> – 1206,4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6,4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6 году</w:t>
      </w:r>
      <w:r>
        <w:rPr>
          <w:rFonts w:cs="Times New Roman" w:ascii="Times New Roman" w:hAnsi="Times New Roman"/>
          <w:sz w:val="28"/>
          <w:szCs w:val="28"/>
        </w:rPr>
        <w:t xml:space="preserve"> – 1208,4 тыс.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тыс. 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8,4 тыс. рублей – средства сельского бюджета.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ъем финансовых ресурсов на 2024 – 2026 годы определен </w:t>
        <w:br/>
        <w:t xml:space="preserve">на основе параметров сельского бюджета на 2024 год и плановый период </w:t>
        <w:br/>
        <w:t>2025 – 2026 год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6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" w:hanging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ab/>
        <w:tab/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>Содействие развитию муниципального образования Ивановский сельсове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416"/>
        <w:gridCol w:w="1986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поселениях Ивановского сельсовета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администрации Ивановского сельсовета Ирбейского района Красноярского кра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Численность населения, принявшего участие в физкультурно-оздоровитель-ных мероприя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пользующаяся услугами жилищно-коммунальной сферы, к общей численности населения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</w:t>
            </w:r>
            <w:r>
              <w:rPr>
                <w:sz w:val="24"/>
              </w:rPr>
              <w:t>Содействие вовлечению жителей в благоустройство населенных пунктов сель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  <w:p>
            <w:pPr>
              <w:pStyle w:val="Style26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26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й, находящихся в надлежащем состоянии к общему числу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тротуаров к протяженности улично-дорож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200"/>
              <w:ind w:left="35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200"/>
              <w:ind w:lef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 модернизации улично-дорожной сети муниципального образования»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ссовой физической культуры и спорта»</w:t>
            </w:r>
          </w:p>
        </w:tc>
      </w:tr>
      <w:tr>
        <w:trPr>
          <w:trHeight w:val="17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 к официальным физкультурным и спортивным мероприятиям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овета 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следовательное снижение рисков чрезвычайных ситуаций, повышение защищенности населения и территорий Ивановского сельсовета от угроз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 Иван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населения питьевой водой, отвечающей требованиям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одержание и капитальный ремонт объектов жилищно-коммун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овета Ирбейского района Красноя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</w:rPr>
        <w:t>программы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>Содействие развитию муниципального образования Ивановский сельсовет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пределении планируемых расходов по подпрограммам и мероприятиям подпрограм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ам реал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97"/>
        <w:gridCol w:w="941"/>
        <w:gridCol w:w="957"/>
        <w:gridCol w:w="1489"/>
        <w:gridCol w:w="740"/>
        <w:gridCol w:w="899"/>
        <w:gridCol w:w="814"/>
        <w:gridCol w:w="850"/>
        <w:gridCol w:w="1600"/>
        <w:gridCol w:w="2835"/>
      </w:tblGrid>
      <w:tr>
        <w:trPr>
          <w:trHeight w:val="6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7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2014-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1 «Поддержка муниципальных проектов и мероприятий по благоустройству территорий"</w:t>
            </w:r>
          </w:p>
        </w:tc>
      </w:tr>
      <w:tr>
        <w:trPr>
          <w:trHeight w:val="345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1968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 памятников и прилегающих территорий к памятникам воинам, погибшим в Великой Отечественной войне и при защите Отечеств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ники и прилегающие места находятся в надлежащем состоянии</w:t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вещению улиц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получателей составит 706 человек</w:t>
            </w:r>
          </w:p>
        </w:tc>
      </w:tr>
      <w:tr>
        <w:trPr>
          <w:trHeight w:val="1399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ижение эпидемиологической опасности путем истребления грызунов, содержание мест захоронения в ухоженном состоянии </w:t>
            </w:r>
          </w:p>
        </w:tc>
      </w:tr>
      <w:tr>
        <w:trPr>
          <w:trHeight w:val="49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, содержание территории в чистот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лучшение экологической ситуации в поселении, достижени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0"/>
                  <w:szCs w:val="20"/>
                </w:rPr>
                <w:t>экологической безопасности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 населения з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0"/>
                  <w:szCs w:val="20"/>
                </w:rPr>
                <w:t>счет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 уменьшения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егативного влияния на окружающую среду твердых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ытовых отходов</w:t>
            </w:r>
          </w:p>
        </w:tc>
      </w:tr>
      <w:tr>
        <w:trPr>
          <w:trHeight w:val="102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вановского сельсовета Ирбей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6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уляризация здорового образа жизни, укрепление физического здоровь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760"/>
        <w:gridCol w:w="800"/>
        <w:gridCol w:w="1316"/>
        <w:gridCol w:w="619"/>
        <w:gridCol w:w="1019"/>
        <w:gridCol w:w="999"/>
        <w:gridCol w:w="1039"/>
        <w:gridCol w:w="1812"/>
        <w:gridCol w:w="2693"/>
      </w:tblGrid>
      <w:tr>
        <w:trPr>
          <w:trHeight w:val="6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результат от реализации подпрограм-много мероприятия 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2014-2026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действие развитию и модернизации улично-дорожной сети муниципального образования»</w:t>
            </w:r>
          </w:p>
        </w:tc>
      </w:tr>
      <w:tr>
        <w:trPr>
          <w:trHeight w:val="30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роприятия</w:t>
            </w:r>
          </w:p>
        </w:tc>
      </w:tr>
      <w:tr>
        <w:trPr>
          <w:trHeight w:val="19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60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 км 2024 год                    10,64 км 2025 год               10,64 км 2026 год</w:t>
            </w:r>
          </w:p>
        </w:tc>
      </w:tr>
      <w:tr>
        <w:trPr>
          <w:trHeight w:val="11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ирование дорог автогрейде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6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и текущий ремонт автомобильных дор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 к 2026 году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ПОДД, кадастровы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49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6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860"/>
        <w:gridCol w:w="860"/>
        <w:gridCol w:w="1329"/>
        <w:gridCol w:w="680"/>
        <w:gridCol w:w="711"/>
        <w:gridCol w:w="735"/>
        <w:gridCol w:w="794"/>
        <w:gridCol w:w="2395"/>
        <w:gridCol w:w="2718"/>
      </w:tblGrid>
      <w:tr>
        <w:trPr>
          <w:trHeight w:val="6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классификации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2014-2026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массовой физической культуры и спорта»</w:t>
            </w:r>
          </w:p>
        </w:tc>
      </w:tr>
      <w:tr>
        <w:trPr>
          <w:trHeight w:val="338" w:hRule="atLeast"/>
        </w:trPr>
        <w:tc>
          <w:tcPr>
            <w:tcW w:w="1547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нвентар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97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мотивации к ЗОЖ детей и подростков, их родителей</w:t>
            </w:r>
          </w:p>
        </w:tc>
      </w:tr>
      <w:tr>
        <w:trPr>
          <w:trHeight w:val="697" w:hRule="atLeast"/>
        </w:trPr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Защита от чрезвычайных ситуаций природного и техногенного характера и обеспечение безопасности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вановского сельсовета»</w:t>
            </w:r>
          </w:p>
        </w:tc>
      </w:tr>
      <w:tr>
        <w:trPr>
          <w:trHeight w:val="456" w:hRule="atLeast"/>
        </w:trPr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ннеров, плакат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адавших снизится до 0</w:t>
            </w:r>
          </w:p>
        </w:tc>
      </w:tr>
      <w:tr>
        <w:trPr>
          <w:trHeight w:val="1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проезда пожарной техники к месту пожар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репятственный подъезд пожарной техники к месту водозабора</w:t>
            </w:r>
          </w:p>
        </w:tc>
      </w:tr>
      <w:tr>
        <w:trPr>
          <w:trHeight w:val="4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ервичными средствами тушения пожаров и противопожарным инвентарё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учреждения обеспечены в полном объёме средствами противопожарной безопасности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инерализованных противопожарных поло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</w:t>
            </w:r>
            <w:r>
              <w:rPr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территория Ивановского сельсовета защищена от возгораний на полевой и лесной полосе, граничащих с поселением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жарного пос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28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9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1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7,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ухой растительности и покоса травы на землях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возникновения и распространения пожаров на территории сельсовета</w:t>
            </w:r>
          </w:p>
        </w:tc>
      </w:tr>
      <w:tr>
        <w:trPr>
          <w:trHeight w:val="397" w:hRule="atLeast"/>
        </w:trPr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капитальный ремонт объектов жилищно-коммунальной сферы»</w:t>
            </w:r>
          </w:p>
        </w:tc>
      </w:tr>
      <w:tr>
        <w:trPr>
          <w:trHeight w:val="305" w:hRule="atLeast"/>
        </w:trPr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водонапорных башен и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00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2,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итьевой воды санитарным требованиям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425" w:top="567" w:footer="0" w:bottom="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pandia.ru/text/category/bezopasnostmz_okruzhayushej_sredi/" TargetMode="External"/><Relationship Id="rId8" Type="http://schemas.openxmlformats.org/officeDocument/2006/relationships/hyperlink" Target="https://pandia.ru/text/category/schet_no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0:00Z</dcterms:created>
  <dc:creator>verhoturova</dc:creator>
  <dc:description/>
  <dc:language>en-US</dc:language>
  <cp:lastModifiedBy>Изумрудный</cp:lastModifiedBy>
  <cp:lastPrinted>2024-01-09T13:09:00Z</cp:lastPrinted>
  <dcterms:modified xsi:type="dcterms:W3CDTF">2024-01-09T06:10:00Z</dcterms:modified>
  <cp:revision>2</cp:revision>
  <dc:subject/>
  <dc:title/>
</cp:coreProperties>
</file>