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48"/>
        <w:gridCol w:w="1092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ОВЕТА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5.2024 </w:t>
              <w:tab/>
              <w:tab/>
              <w:tab/>
              <w:t xml:space="preserve">       с. Ивановка</w:t>
              <w:tab/>
              <w:t xml:space="preserve">                  </w:t>
              <w:tab/>
              <w:t xml:space="preserve">              № 23-пг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утверждении Положения «Об организации и осуществлении первичного воинского учета граждан на территории Ивановского сельсовет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инск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ёте», руководствуясь Уставом Ивановского сельсовета, 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«Об организации и осуществлении первичного воинского учета граждан на территории Ивановского сельсовета»,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должностную инструкции военно-учётного работника, согласно приложению № 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читать утратившими силу постановления администрации Ивановского сельсовета от 26.11.2017 № 99 «</w:t>
      </w:r>
      <w:r>
        <w:rPr>
          <w:bCs/>
          <w:sz w:val="24"/>
          <w:szCs w:val="24"/>
        </w:rPr>
        <w:t>Об  организации  воинского учета граждан пребывающих в запасе</w:t>
      </w:r>
      <w:r>
        <w:rPr>
          <w:sz w:val="24"/>
          <w:szCs w:val="24"/>
        </w:rPr>
        <w:t xml:space="preserve">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в день, следующий за днем его опубликования </w:t>
      </w:r>
      <w:r>
        <w:rPr>
          <w:bCs/>
          <w:sz w:val="24"/>
          <w:szCs w:val="24"/>
        </w:rPr>
        <w:t xml:space="preserve">в периодически печатном издании </w:t>
      </w:r>
      <w:r>
        <w:rPr>
          <w:sz w:val="24"/>
          <w:szCs w:val="24"/>
        </w:rPr>
        <w:t>«Иванов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Е.А.Криниц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ind w:firstLine="709"/>
        <w:jc w:val="both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Приложение 1 </w:t>
      </w:r>
      <w:r>
        <w:rPr>
          <w:color w:val="000000"/>
        </w:rPr>
        <w:t>к Постановлению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</w:rPr>
        <w:t>администрации Ивановского сельсовета</w:t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 22.05.2024 № 23-пг</w:t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бейского и Саянского район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___»___________2024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вановского сельсовет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бейского района                 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Е.А.Криницин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____»___________2024 г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Об организации и осуществлении первичного воинского учета граждан на территории Ивановского сельсовет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1.1. Организация и осуществление первичного воинского учета граждан на территории Ивановского сельсовета осуществляется назначенным сотрудником органа местного самоуправления, по совместительству осуществляющего воинский учет - инспектора по военно-учетной работе (далее – ВУР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.2. ВУР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Уставом Ивановского сельсовета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1.3. Положение об организации и осуществлении первичного воинского учета утверждается главой Ивано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ЗАДАЧ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2.1. Основными задачами ВУР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обеспечение исполнения гражданами воинской обязанности, установленной законодательством Российской Федерации, на территории Ивановского сельсове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УНК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1. Обеспечивать выполнение функций, возложенных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Ивано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 и подлежащих постановке на воинский у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4. Вести учет организаций, находящихся на территор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вановского сельсовета и осуществлять контроль ведение в них воинского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5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6. Сверять не реже одного раза в год документы первичного воинского учета с документами воинского учета военного комиссариата Ирбейского и Саянского районов,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7. Вносить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8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11. Проверять отметки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12. Заполнять карточки первичного учета на офицеров запа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3.13. Заполнять (в 2 экземплярах) алфавитные карточки и учетные карточки на прапорщиков, мичманов, старшин, сержантов, солдат и матросов запа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3.14. Заполнять карты первичного воинского учета призыв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16. Представлять документы воинского учета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3.17. Оповещать призывников о необходимости личной явки в военный комиссариат для постановки на воинский уч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8.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При приеме от граждан документов воинского учета выдает распис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3.19.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20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18. 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19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20. Представлять в соответствующий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21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3.22. Участвовать в работе по отбору граждан на военную службу по контракту, поступления в добровольческие формир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23. Проводить среди населения сельского поселения информационно-агитационную работу по привлечению граждан на военную службу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А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Для плановой и целенаправленной работы ВУР имеет прав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-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-запрашивать и получать от администрации Ивановского 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-создавать информационные базы данных по вопросам, отнесенным к компетенции ВУР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выносить на рассмотрение главы Ивановского сельсовета вопросы о привлечении на договорной основе специалистов для осуществления отдельных работ;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ПЛАТА ТРУД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5.1. Оплата труда военно-учетного работника на осуществление полномочий по первичному воинскому учету администрацией Ивановского сельсовета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Размер субвенции, предоставляемой Ивановского сельсовету опреде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5.1.1 Определяются затраты на содержание одного ВУР работника администрации Ивановского сельсовета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расходы на оплату труда военно-учетных работника, включая соответствующие начисления на фонд оплаты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расходы на оплату аренды помещ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расходы на оплату услуг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расходы на оплату транспорт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командировочные расхо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расходы на оплату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5.1.2 Фонд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Глава Ивановского сельсовета в пределах имеющихся у него средств на оплату труда работников самостоятельно определяет размеры премий и других мер материального стимулир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5.2. Стимулирующие вы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В целях поощрения военно-учётных работников устанавливаются стимулирующие выпла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5.2.2. В администрации Ивановского сельсовета устанавливаются следующие виды выплат стимулирующего характера: выплаты за стаж непрерывной работы, выслугу лет; премиальные выплаты по итогам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2.3. Стимулирующая надбавка за выслугу лет устанавливается в зависимости от общего количества проработанных в этой сфере л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ы надбавки (в процентах от оклада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при выслуге от 1-го года до 2-х лет – 5 процент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при выслуге от 2-х до 3-х лет – 10 процент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при выслуге от 3-х до 5-ти лет – 15 процент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при выслуге от 5-ти до 10-ти лет – 20 процент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при выслуге от 10-ти до 15-ти лет – 30 процент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при выслуге свыше 15-ти лет – 40 проц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5.2.5. Выплаты стимулирующего характера производятся по решению главы Ивановского сельсовета в пределах бюджетных ассигнований на оплату труда работ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УКОВОДСТВО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5.1.Военно–учётный работник назначается на должность и освобождается от должности Главой Ивано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Военно-учётный работник находится в непосредственном подчинении Главы Ивано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В случае отсутствия военно-учётного работника на рабочем месте по уважительным причинам (отпуск, временная нетрудоспособность, командировка) его замещает специалист администрац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енно-учётный работни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вановского сельсовета</w:t>
        <w:tab/>
        <w:tab/>
        <w:tab/>
        <w:t>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Приложение 2 </w:t>
      </w:r>
      <w:r>
        <w:rPr>
          <w:color w:val="000000"/>
        </w:rPr>
        <w:t>к Постановлению</w:t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дминистрации </w:t>
      </w:r>
      <w:r>
        <w:rPr/>
        <w:t xml:space="preserve">Ивановского </w:t>
      </w:r>
      <w:r>
        <w:rPr>
          <w:color w:val="000000"/>
        </w:rPr>
        <w:t>сельсовета</w:t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 22.05.2024 № 23</w:t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бейского и Саянского район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___»___________2024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вановского сельсовета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бейского района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Е.А.Криницин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____»___________2024 г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спектора по военно-учетной работе Ивановского сель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I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Инспектора по военно-учетной работе администрац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вановского сельсовета (далее – ВУР), является работник администрации Ивано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 должность ВУР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Ирбейского и Саянского районов Красноярского края (далее – военный комиссариа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УР должен зн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ституцию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ы делопроизводства и воинского учё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ы организации труда 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ы трудов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жностную инструкцию специалиста В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.11. 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4. Назначение на должность и освобождение от должности производится распоряжением главы Ивановского сельсовета после согласования с военным комисса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ВУР должен иметь навыки профессионального пользования персональным компьюте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ВУР подчиняется непосредственно Главе администрац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ван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На время отсутствия военно-учетного работника (командировка, отпуск, болезнь) – его обязанности исполняет специалист администр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вановского сельсовета, назначаемый распоряжением главы Ивано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II. Должностные обязан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УР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1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территории Иван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2. вести учёт организаций, находящихся на территории Ивановского сель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 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4. 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5. делать отметки о постановке граждан на воинский учёт в карточках регистрации или домовых книг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6. 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7.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8. принимать участие в военно-патриотической работе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9. проводить среди населения сельского поселения информационно-агитационную работу по привлечению граждан на военную службу по контрак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0. принимать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выполнять иные поручения главы администрации Ивано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III. Пра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УР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1. Знакомиться с проектами решений Главы Ивановского сельсовета, касающиеся его должностных обязанностей и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Знакомиться с приказами Министерства обороны Российской Федерации, военного комиссара Красноярского края, военного комиссара Ирбейского и Саянского районов Красноярского края, касающихся его должностных обязанностей и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 По вопросам, находящимся в его компетенции, вносить на рассмотрение главы Ивановского сельсовета предложения по улучшению и совершенствованию форм и методов свое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IV. Ответственност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УР несет ответственнос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. За ненадлежащее исполнение или неисполнение своих должностных обязанностей, предусмотренных настоящей должностной инструкцией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елах, определённых действующим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 За причинение материального ущерба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: «____»_______________ 20_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Cs w:val="24"/>
        </w:rPr>
        <w:t>подпись)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0:00Z</dcterms:created>
  <dc:creator>1</dc:creator>
  <dc:description/>
  <cp:keywords/>
  <dc:language>en-US</dc:language>
  <cp:lastModifiedBy>Изумрудный</cp:lastModifiedBy>
  <cp:lastPrinted>2023-10-03T10:27:00Z</cp:lastPrinted>
  <dcterms:modified xsi:type="dcterms:W3CDTF">2024-05-29T02:19:00Z</dcterms:modified>
  <cp:revision>3</cp:revision>
  <dc:subject/>
  <dc:title>Российская Федерация</dc:title>
</cp:coreProperties>
</file>