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48"/>
        <w:gridCol w:w="1092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Е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.05.2024 </w:t>
              <w:tab/>
              <w:tab/>
              <w:tab/>
              <w:t xml:space="preserve">       с. Ивановка</w:t>
              <w:tab/>
              <w:t xml:space="preserve">                  </w:t>
              <w:tab/>
              <w:t xml:space="preserve">              № 0-пг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Ивановского сельсове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руководствуясь Уставом Ивановского сельсовета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«Об организации и осуществлении первичного воинского учета граждан на территории Ивановского сельсовета»,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должностную инструкции военно-учётного работника, согласно приложению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и силу постановления администрации Ивановского сельсовета от 26.11.2017 № 99 «</w:t>
      </w:r>
      <w:r>
        <w:rPr>
          <w:bCs/>
          <w:sz w:val="24"/>
          <w:szCs w:val="24"/>
        </w:rPr>
        <w:t>Об  организации  воинского учета граждан пребывающих в запасе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в день, следующий за днем его опубликования </w:t>
      </w:r>
      <w:r>
        <w:rPr>
          <w:bCs/>
          <w:sz w:val="24"/>
          <w:szCs w:val="24"/>
        </w:rPr>
        <w:t xml:space="preserve">в периодически печатном издании </w:t>
      </w:r>
      <w:r>
        <w:rPr>
          <w:sz w:val="24"/>
          <w:szCs w:val="24"/>
        </w:rPr>
        <w:t>«Иванов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Е.А.Криниц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Приложение 1 </w:t>
      </w:r>
      <w:r>
        <w:rPr>
          <w:color w:val="000000"/>
        </w:rPr>
        <w:t>к Постановлению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администрации Ивановского сельсовета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 xml:space="preserve">от 00.05.2024 № 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и Саянского район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»___________2024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вановского сельсове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                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Е.А.Криниц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»___________2024 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 организации и осуществлении первичного воинского учета граждан на территории Ивановского сельсовет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1. Организация и осуществление первичного воинского учета граждан на территории Ивановского сельсовета осуществляется назначенным сотрудником органа местного самоуправления, по совместительству осуществляющего воинский учет - инспектора по военно-учетной работе (далее – ВУР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2. 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Иванов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1.3. Положение об организации и осуществлении первичного воинского учета утверждается главой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2.1. Основными задачами ВУР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обеспечение исполнения гражданами воинской обязанности, установленной законодательством Российской Федерации, на территории Ивановского сельсов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Вести учет организаций, находящихся на территор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 и осуществлять контроль ведение в них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6. Сверять не реже одного раза в год документы первичного воинского учета с документами воинского учета военного комиссариата Ирбейского и Саянского районов,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2. Заполнять карточки первичного учета на офицеров зап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4. Заполнять карты первичного воинского учета призыв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ри приеме от граждан документов воинского учета выдает распис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20. 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1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3.22. Участвовать в работе по отбору граждан на военную службу по контракту, поступления в добровольческие форм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23.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Для плановой и целенаправленной работы ВУР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запрашивать и получать от администрации Иванов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-создавать информационные базы данных по вопросам, отнесенным к компетенции ВУ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-выносить на рассмотрение главы Ивановского сельсовета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ПЛАТА ТРУ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1. Оплата труда военно-учетного работника на осуществление полномочий по первичному воинскому учету администрацией Иванов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змер субвенции, предоставляемой Ивановского сельсовету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1.1 Определяются затраты на содержание одного ВУР работника администрации Ивановского сельсовета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аренды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услуг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транспорт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командировочные расх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Глава Иван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2. Стимулирующие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2.2. В администрации Иван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3. Стимулирующая надбавка за выслугу лет устанавливается в зависимости от общего количества проработанных в этой сфере л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ы надбавки (в процентах от оклада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1-го года до 2-х лет – 5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2-х до 3-х лет – 10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3-х до 5-ти лет – 15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5-ти до 10-ти лет – 20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от 10-ти до 15-ти лет – 30 процен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при выслуге свыше 15-ти лет – 40 проц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5.2.5. Выплаты стимулирующего характера производятся по решению главы Ивановского сельсовета в пределах бюджетных ассигнований на оплату труда работ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УКОВОДСТВ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1.Военно–учётный работник назначается на должность и освобождается от должности Главой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Военно-учётный работник находится в непосредственном подчинении Главы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учётный работни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</w:t>
        <w:tab/>
        <w:tab/>
        <w:tab/>
        <w:t>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Приложение 2 </w:t>
      </w:r>
      <w:r>
        <w:rPr>
          <w:color w:val="000000"/>
        </w:rPr>
        <w:t>к Постановлению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и </w:t>
      </w:r>
      <w:r>
        <w:rPr/>
        <w:t xml:space="preserve">Ивановского </w:t>
      </w:r>
      <w:r>
        <w:rPr>
          <w:color w:val="000000"/>
        </w:rPr>
        <w:t>сельсовета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т .00.2024 № </w:t>
      </w:r>
    </w:p>
    <w:p>
      <w:pPr>
        <w:pStyle w:val="Style1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ейского и Саянского район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»___________2024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вановского сельсовета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Е.А.Криницин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»___________2024 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пектора по военно-учетной работе Иванов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I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нспектора по военно-учетной работе админист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 (далее – ВУР), является работник администрации Иван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Ирбейского и Саянского районов Красноярского края (далее – военный комиссариа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УР должен зн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нституцию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делопроизводства и воинского учё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организации труда 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трудов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лжностную инструкцию специалиста В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4. Назначение на должность и освобождение от должности производится распоряжением главы Ивановского сельсовета после согласования с военным комисса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УР должен иметь навыки профессионального пользования персональным компьюте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ВУР подчиняется непосредственно Главе админист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ва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вановского сельсовета, назначаемый распоряжением главы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II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УР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территории Иван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2. вести учёт организаций, находящихся на территории Ивановского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8. принимать участие в военно-патриотической работе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выполнять иные поручения главы администрации Ив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III. Пра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УР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1. Знакомиться с проектами решений Главы Ивановского сельсовета, касающиеся его должностных обязанностей и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Знакомиться с приказами Министерства обороны Российской Федерации, военного комиссара Красноярского края, военного комиссара Ирбейского и Саянского районов Красноярского края, касающихся его должностных обязанностей и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По вопросам, находящимся в его компетенции, вносить на рассмотрение главы Ивановского сельсовета предложения по улучшению и совершенствованию форм и методов свое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IV. Ответственно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УР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За ненадлежащее исполнение или неисполнение своих должностных обязанностей, предусмотренных настоящей должностной инструкцией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, определённых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 «____»_______________ 20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Cs w:val="24"/>
        </w:rPr>
        <w:t>подпись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9:00Z</dcterms:created>
  <dc:creator>1</dc:creator>
  <dc:description/>
  <dc:language>en-US</dc:language>
  <cp:lastModifiedBy>Изумрудный</cp:lastModifiedBy>
  <cp:lastPrinted>2023-10-03T10:27:00Z</cp:lastPrinted>
  <dcterms:modified xsi:type="dcterms:W3CDTF">2024-05-21T02:39:00Z</dcterms:modified>
  <cp:revision>2</cp:revision>
  <dc:subject/>
  <dc:title>Российская Федерация</dc:title>
</cp:coreProperties>
</file>