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РБЕЙСКОГО РАЙОНА КРАСНОЯРСКОГО КРАЯ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30.05.2024г.</w:t>
        <w:tab/>
        <w:tab/>
        <w:tab/>
        <w:t xml:space="preserve">      с. Ивановка</w:t>
        <w:tab/>
        <w:tab/>
        <w:tab/>
        <w:tab/>
        <w:t xml:space="preserve">                № 75-р</w:t>
      </w:r>
    </w:p>
    <w:p>
      <w:pPr>
        <w:pStyle w:val="Normal"/>
        <w:ind w:right="581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Style17"/>
              <w:tabs>
                <w:tab w:val="clear" w:pos="720"/>
                <w:tab w:val="left" w:pos="540" w:leader="none"/>
              </w:tabs>
              <w:spacing w:before="0" w:after="0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 внесении изменений и дополнений в решение Ивановского сельского совета депутатов от 27.12.2023г. № 62-р «О бюджете сельского поселения Ивановского сельсовета на 2024 год и плановый период 2025-2026 годов»</w:t>
            </w:r>
          </w:p>
          <w:p>
            <w:pPr>
              <w:pStyle w:val="Normal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8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статьями 21, 25 Устава Ивановского сельсовета, Ивановский сельский Совет депутатов РЕШИЛ: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</w:rPr>
        <w:t>в решение Ивановского сельского совета депутатов от 27.12.2023г. № 62-р «О бюджете сельского поселения Ивановского сельсовета на 2024 год и плановый период 2025-2026 годов» (далее – решение) следующие изменения: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ункт 1 решения «Основные характеристики сельского бюджета на 2024 год и плановый период 2025 - 2026 годов» изложить в следующей редакции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«1.1.Утвердить основные характеристики бюджета на 2024 год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   7406158,00 рубле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2 общий объем расходов сельского бюджета в сумме 7584643,69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3 дефицит сельского бюджета в сумме 178485,69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 в сумме 178485,69 рублей согласно приложению 1 к настоящему решению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 Утвердить основные характеристики бюджета на 2025 год и на 2026 год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1 прогнозируемый общий объем доходов бюджета в сумме 5930486,00 рублей на 2025 год и в сумме 5884194,00 рублей на 2026 год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2 общий объем расходов сельского бюджета на 2025 год в сумме           5930486,00 рублей, в том числе условно утвержденные расходы в сумме 143000,00 рублей, и на 2026 год в сумме 5884194,00 рублей, в том числе условно утвержденные расходы в сумме 282000,00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3 дефицит сельского бюджета в сумме 0,00 рублей на 2025 год и в сумме 0,00 рублей на 2026 год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4 источники внутреннего финансирования дефицита сельского бюджета в сумме 0,00 рублей на 2025 год и в сумме 0,00 рублей на 2026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»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 Приложения 1, 2, 3, 4, 5 к решению изложить в новой редакции согласно приложениям 1-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Настоящее решение вступает в силу после его официального опубликования в печатном издании «Ивановский вестник» и подлежит опубликованию </w:t>
      </w:r>
      <w:r>
        <w:rPr>
          <w:bCs/>
          <w:szCs w:val="28"/>
        </w:rPr>
        <w:t>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редседатель Ивановского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  <w:u w:val="single"/>
              </w:rPr>
              <w:t>____________</w:t>
            </w:r>
            <w:r>
              <w:rPr>
                <w:szCs w:val="28"/>
              </w:rPr>
              <w:t>О.В. Шкуле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Глава Ивановского сельсовета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firstLine="1005"/>
              <w:rPr/>
            </w:pPr>
            <w:r>
              <w:rPr>
                <w:szCs w:val="28"/>
                <w:u w:val="single"/>
              </w:rPr>
              <w:t>_____________</w:t>
            </w:r>
            <w:r>
              <w:rPr>
                <w:szCs w:val="28"/>
              </w:rPr>
              <w:t>Е.А. Криниц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exact" w:line="30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27:00Z</dcterms:created>
  <dc:creator>Администратор</dc:creator>
  <dc:description/>
  <cp:keywords/>
  <dc:language>en-US</dc:language>
  <cp:lastModifiedBy>Пользователь Windows</cp:lastModifiedBy>
  <cp:lastPrinted>2023-02-08T16:25:00Z</cp:lastPrinted>
  <dcterms:modified xsi:type="dcterms:W3CDTF">2024-05-30T04:46:00Z</dcterms:modified>
  <cp:revision>3</cp:revision>
  <dc:subject/>
  <dc:title>РОССИЙСКАЯ ФЕДЕРАЦИЯ</dc:title>
</cp:coreProperties>
</file>