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ва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проект   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sz w:val="28"/>
          <w:szCs w:val="28"/>
        </w:rPr>
        <w:t>00.05</w:t>
      </w:r>
      <w:r>
        <w:rPr>
          <w:spacing w:val="20"/>
        </w:rPr>
        <w:t>.</w:t>
      </w:r>
      <w:r>
        <w:rPr>
          <w:spacing w:val="20"/>
          <w:sz w:val="28"/>
          <w:szCs w:val="28"/>
        </w:rPr>
        <w:t>2024 г                           с.Ивановка</w:t>
      </w:r>
      <w:r>
        <w:rPr>
          <w:spacing w:val="20"/>
        </w:rPr>
        <w:t xml:space="preserve">                         №    -рс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решения от 21.09.2022 г №27 –рс « Об утверждении Положения о порядке управления и распоряжения имуществом, находящимся в муниципальной собственности Ивановского сельсовета Ирбейского района  Красноярского края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овета ,Ивановский Совет депутатов </w:t>
      </w: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Отменить решение Ивановского Совета депутатов  от 21.09.2022 г №27 –рс « Об утверждении Положения о порядке управления и распоряжения имуществом, находящимся в муниципальной собственности Ивановского сельсовета Ирбейского района  Красноярского края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 и подлежит официальному опубликованию в издании «Ивановский вестник»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вановского                                                           О.В.Шкуле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Е.А.Криниц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1:00Z</dcterms:created>
  <dc:creator>1</dc:creator>
  <dc:description/>
  <cp:keywords/>
  <dc:language>en-US</dc:language>
  <cp:lastModifiedBy>Изумрудный</cp:lastModifiedBy>
  <cp:lastPrinted>2015-06-20T23:03:00Z</cp:lastPrinted>
  <dcterms:modified xsi:type="dcterms:W3CDTF">2024-05-29T00:53:00Z</dcterms:modified>
  <cp:revision>4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