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ва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   </w:t>
      </w: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00.05.2024г                                 с.Ивановка                                  №0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 в д.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от № 12-р от 30.08.2018 г. «Об утверждении Положения о старосте сельского населенного пункта в администрации Ивановского сельсовета» Уставом Администрации Ивановского сельсовета Ирбейского района Красноярского края, а также на основании Протокола Схода (собрания)  граждан в населенном пункте д.Николаевка  , Иванов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остой д.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вана Ивановича (пример)  – Протокол № 01 от 00.05.2024 г. схода (собрания) граждан д.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ранный житель своего населенного пункта староста проводит свою работу на общественных началах, безвозмездно в соответствии с Положением о старосте в редакции решения от № 12-р от 30.08.2018 г. «Об утверждении Положения о старосте сельского населенного пункта в администрации Иванов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периодическом издании  «Ивановский Вестник» а также на официальном сайте Администрации Ивановского сельсовета.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О.В.Шкул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Е.А.Крин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0:00Z</dcterms:created>
  <dc:creator>1</dc:creator>
  <dc:description/>
  <dc:language>en-US</dc:language>
  <cp:lastModifiedBy>Изумрудный</cp:lastModifiedBy>
  <cp:lastPrinted>2012-12-01T12:04:00Z</cp:lastPrinted>
  <dcterms:modified xsi:type="dcterms:W3CDTF">2024-05-29T01:50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