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ВА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0» 06 .2024</w:t>
        <w:tab/>
        <w:tab/>
        <w:t xml:space="preserve">                       с.Ивановка                                      № 0-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овета Ирб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Ива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вановского сельсовета Ирбейского района Красноярского края, Ивановский сельский Совет депутатов РЕШИЛ: 1. Внести в Устав Ива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56.2 пункт 5 второй абзац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мальный размер пенсии за выслугу лет составляет 5000 рублей - при наличии стажа замещения муниципальной должности  -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5 лет до 10 лет – 5 тысяч рублей с добавлением 1000 рублей за каждый отработанный последую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 рублей - при наличии стажа замещения муниципальной должности  от 10 до 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00 рублей - при наличии стажа замещения муниципальной должности  от 15 до 2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0 рублей - при наличии стажа замещения муниципальной должности  от 20 до 3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00 рублей - при наличии стажа замещения муниципальной должности  от 30 и более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Ива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О.В.Шкуле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Е.А.Криницин                           </w:t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9:00Z</dcterms:created>
  <dc:creator>Р.В. Курчатов</dc:creator>
  <dc:description/>
  <dc:language>en-US</dc:language>
  <cp:lastModifiedBy>Изумрудный</cp:lastModifiedBy>
  <cp:lastPrinted>2023-11-13T13:27:00Z</cp:lastPrinted>
  <dcterms:modified xsi:type="dcterms:W3CDTF">2024-06-14T07:49:00Z</dcterms:modified>
  <cp:revision>2</cp:revision>
  <dc:subject/>
  <dc:title/>
</cp:coreProperties>
</file>