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40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ind w:firstLine="567"/>
        <w:rPr>
          <w:b/>
          <w:b/>
          <w:sz w:val="32"/>
          <w:szCs w:val="32"/>
        </w:rPr>
      </w:pPr>
      <w:r>
        <w:rPr>
          <w:sz w:val="28"/>
          <w:szCs w:val="28"/>
        </w:rPr>
        <w:t>12.07.2024                              с. Ивановка                                           № 26-пг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вановского сельсовета от 02.11.2022 года № 40-пг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Ивановского сельсовета Ирбейского района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от 02.11.2022 года № 40-пг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  приложение № 2 читать в новой редакции (согласно приложению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ериодическом печатном издании «Ивановский вестник» и на официальном сайте Администрации Ивановского сельсовета в информационно-телекоммуникационной сети «Интернет» и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Е.А. Криниц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2.07.2024 № 26-п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знания его жилым помещением, жилого помещ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дным (непригодным) для проживания граждан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 также многоквартирного дома в целях призн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. главы Иван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Бухгалтер администрации Иван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Ирбейского района  - по соглас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Ирбейского района – по соглас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50 ПСЧ 10 ПСО ФПС ГП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Красноярскому краю – по соглас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уполномоченного на проведение государственного контроля и надзора в сфере санитарно-эпидемиологической и иной безопасности, защиты прав потребителей и благополучия человека – по согласованию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6:00Z</dcterms:created>
  <dc:creator>1</dc:creator>
  <dc:description/>
  <dc:language>en-US</dc:language>
  <cp:lastModifiedBy>Изумрудный</cp:lastModifiedBy>
  <cp:lastPrinted>2024-07-15T14:46:00Z</cp:lastPrinted>
  <dcterms:modified xsi:type="dcterms:W3CDTF">2024-07-15T07:46:00Z</dcterms:modified>
  <cp:revision>2</cp:revision>
  <dc:subject/>
  <dc:title>РОССИЙСКАЯ ФЕДЕРАЦИЯ</dc:title>
</cp:coreProperties>
</file>