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вановского сельсовета Ирбей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7.2024 с. Ивановка № 28-пг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Ивановского сельсовета от 02.11.2022 года № 40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Иванов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постановление от 02.11.2022 года № 40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приложение № 2 читать в новой редакции (согласно приложению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 и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Е.А. Криниц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2.07.2024 № 26-п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его жилым помещением, жилого помещ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 (непригодным) для проживания граждан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ногоквартирного дома в целях призн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лава Ив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м. главы Ив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ухгалтер администрации Ив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Ирбейского района - по соглас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рхитектор Ирбейского района – по соглас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50 ПСЧ 10 ПСО ФПС ГП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управления МЧС России по Красноярскому краю – по соглас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итель органа, уполномоченного на проведение государственного контроля и надзора в сфере санитарно-эпидемиологической и иной безопасности, защиты прав потребителей и благополучия человека – по согласовани</w:t>
      </w:r>
      <w:r>
        <w:rPr>
          <w:sz w:val="28"/>
          <w:szCs w:val="28"/>
        </w:rPr>
        <w:t>ю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1</dc:creator>
  <dc:description/>
  <cp:keywords/>
  <dc:language>en-US</dc:language>
  <cp:lastModifiedBy>Изумрудный</cp:lastModifiedBy>
  <cp:lastPrinted>2024-07-15T14:46:00Z</cp:lastPrinted>
  <dcterms:modified xsi:type="dcterms:W3CDTF">2024-07-17T04:31:00Z</dcterms:modified>
  <cp:revision>4</cp:revision>
  <dc:subject/>
  <dc:title>РОССИЙСКАЯ ФЕДЕРАЦИЯ</dc:title>
</cp:coreProperties>
</file>