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ВАНОВСКИЙ СЕЛЬСОВЕТ ИРБЕЙ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ВАНОВ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   » 07 .2024</w:t>
        <w:tab/>
        <w:tab/>
        <w:t xml:space="preserve">                       с.Ивановка                                      № 0-р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го сельсовета Ирбей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Ивановского сельсовета Ирбейского района Красноярского края в соответствие с требованиями федерального и краевого законодательства, руководствуясь статьёй 7 Устава Ивановского сельсовета Ирбейского района Красноярского края, Ивановский сельский Совет депутатов РЕШИЛ: 1. Внести в Устав Ивановского сельсовета Ирбей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1.1. в статье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ы 7-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8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, распространяемом в муниципальном образовании, «Ивановский вестник» в течение 10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7 дней после подписани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я в местах, доступных для неограниченного круга лиц: информационные стенды муниципального образования по адресу: Красноярский край, Ирбейский район, с. Ивановка, ул. Руставели в районе дома № 2 (около магазина «Млечный путь»); Красноярский край, Ирбейский район, с. Ивановка, ул. Лени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йоне дома № 4 (около магазина «Гранд»), Красноярский край, Ирбейский район, д. Николаевка, ул. Советская в районе дома № 58 (около магазина «Кедр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полного текста в сетевом издании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10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пункт 12 пункта 1 статьи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статье 1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дпункте 2.13 пункта 2 слова «или объединения сельсовета с городским округом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2 дополнить подпунктом 2.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6. приобретения им статуса иностранного аген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ункт 4 статьи 1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Нормативные правовые акты главы поселения, затрагивающие права, свободы и обязанности человека и гражданина, муниципаль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подпункте 1.6 пункта 1 статьи 20 слова «или объединения поселения с городским округом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нкт 6 статьи 2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Нормативные решения, затрагивающие права, свободы и обязанности человека и гражданина, муниципаль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 статье 2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1 дополнить подпунктом 1.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0.1.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3 слова «в подпунктах 1.6, 1.10 пункта 1» заменить словами «в подпунктах 1.6, 1.7, 1.10 пункта 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в статье 3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ь пунктом 3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5. Период сбора подписей участников референдума в поддержку инициативы проведения местного референдума - 20 дн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5 дополнить под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) о принятии чрезвычайных и срочных мер по обеспечению здоровья и безопасности насе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в пункте 7 статьи 41.2 слова «пунктами 1-7 части 10 статьи 40 Федерального закона № 131-ФЗ» заменить словами «пунктами 1-7 и 9.2 части 10 статьи 40 Федерального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в пункте 1 статьи 45 слова «уставом ГОС» заменить словами «уставом ТО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в подпункте 5 пункта 1 статьи 51 слова «Федерального закона № 131-ФЗ» заменить словами «Федерального закона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в статье 56.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1 слова «шести лет» заменить словами «пяти л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3 слова «шесть лет» заменить словами «пять лет», слова «четыре процента» заменить словами «пять процен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7 слова «по совокупности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5 второй абзац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нимальный размер пенсии за выслугу лет составляет 5000 рублей - при наличии стажа замещения муниципальной должности  -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ыше 5 лет до 10 лет – 5 тысяч рублей с добавлением 1000 рублей за каждый отработанный последующи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00 рублей - при наличии стажа замещения муниципальной должности  от 10 до 1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000 рублей - при наличии стажа замещения муниципальной должности  от 15 до 20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000 рублей - при наличии стажа замещения муниципальной должности  от 20 до 30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000 рублей - при наличии стажа замещения муниципальной должности  от 30 и более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в статье 6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1 слова «подлежат официальному опубликованию (обнародованию)» заменить словами «подлежат официальному опубликованию», слова «за днем официального опубликования (обнародования)» заменить словами «за днем официального опублик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ь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Действие подпункта 24 пункта 1 статьи 7 приостановлено до 1 января 2026 года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главу сельсовет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а Ивано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                                                            О.В.Шкуле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Е.А.Криницин                           </w:t>
      </w:r>
    </w:p>
    <w:sectPr>
      <w:type w:val="nextPage"/>
      <w:pgSz w:w="12240" w:h="15840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49:00Z</dcterms:created>
  <dc:creator>Р.В. Курчатов</dc:creator>
  <dc:description/>
  <dc:language>en-US</dc:language>
  <cp:lastModifiedBy>Изумрудный</cp:lastModifiedBy>
  <cp:lastPrinted>2023-11-13T13:27:00Z</cp:lastPrinted>
  <dcterms:modified xsi:type="dcterms:W3CDTF">2024-07-19T03:49:00Z</dcterms:modified>
  <cp:revision>2</cp:revision>
  <dc:subject/>
  <dc:title/>
</cp:coreProperties>
</file>