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rFonts w:eastAsia="Calibri"/>
          <w:lang w:val="en-US" w:eastAsia="en-US"/>
        </w:rPr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52475" cy="8477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дминистрация Ивановского сельсовета Ирб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расноярского края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роект ПОСТАНОВЛЕНИЕ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00.09.2024</w:t>
        <w:tab/>
        <w:t xml:space="preserve">  с. Ивановка                                            № 0-пг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рядка учета семейны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хоронений на территории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вановского сельсовет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рбейского района Краснояр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3 статьи 8 Закона Красноярского края от 24.04.1997 № 13-487 «О семейных (родовых) захоронениях на территории Красноярского края», Уставом Ивановского сельсовета</w:t>
      </w:r>
      <w:r>
        <w:rPr>
          <w:rFonts w:cs="Times New Roman" w:ascii="Times New Roman" w:hAnsi="Times New Roman"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Администрация Ивановского сельсовет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рядок учета семейных захоронений на территори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Ивановского сельсовета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2. Контроль за исполнением настоящего Постановления возлагаю на себ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3. Постановление вступает в силу со дня подписания и подлежит опубликованию в периодическом издании « Ивановский Вестни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лава сельсовета                                                                      Е.А. Криниц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firstLine="5103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Ивановского сельсовета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  <w:br/>
        <w:t xml:space="preserve">                                                                                                       от_______</w:t>
      </w:r>
      <w:r>
        <w:rPr>
          <w:rFonts w:cs="Times New Roman" w:ascii="Times New Roman" w:hAnsi="Times New Roman"/>
          <w:i/>
          <w:color w:val="FFFFFF"/>
          <w:sz w:val="26"/>
          <w:szCs w:val="26"/>
        </w:rPr>
        <w:t>0</w:t>
      </w:r>
      <w:r>
        <w:rPr>
          <w:rFonts w:cs="Times New Roman" w:ascii="Times New Roman" w:hAnsi="Times New Roman"/>
          <w:i/>
          <w:sz w:val="26"/>
          <w:szCs w:val="26"/>
        </w:rPr>
        <w:t xml:space="preserve"> №____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РЯДОК </w:t>
      </w:r>
      <w:r>
        <w:rPr>
          <w:rFonts w:cs="Times New Roman" w:ascii="Times New Roman" w:hAnsi="Times New Roman"/>
          <w:b/>
          <w:sz w:val="26"/>
          <w:szCs w:val="26"/>
        </w:rPr>
        <w:t>УЧЕТА СЕМЕЙ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ХОРОНЕНИЙ НА ТЕРРИТОРИИ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ВАНОВСКОГО СЕЛЬСОВЕТА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й Порядок учета семейных захоронений на территории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вановского сельсовета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ламентирует регистрацию семейных захоронений на общественных кладбищах, находящихся в ведении органов местного самоуправления Администрации Ивановского сельсовета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ля решения вопроса о создании семейного захоронения лица, состоящие в близком родстве, представляют в Администрацию заявление в произвольной форме с приложением к нему документов, подтверждающих наличие близких родственных отношений, а также справки администрации кладбища о возможности выделения земельного участка на общественном кладбище для создания семейного захоро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степень родства должна быть подтверждена соответствующими документами (свидетельство о заключении брака, свидетельство о рождении, вступившее в законную силу решение суда об установлении факта семейных или родственных отношений, решение уполномоченного органа об усыновлении (удочерении), об установлении отцовства, иные документы, предусмотренные законодательством Российской Федерац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опросы о создании семейных захоронений рассматриваются органом местного самоуправления не позднее 30 дней со дня подачи заявления со всеми необходимыми докумен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снованием для осуществления регистрации семейного захоронения является распоряжение главы Администрации о создании семейного захоронения. Правовой акт главы муниципального образования о создании семейного захоронения выдается заявителю в течение 3 дней с момента его прин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Администрация принимает решение об отказе в создании семейного захоронения в случаях, если заявител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ыразил желание получить место на общественном кладбище, на котором не предусмотрено выделение участков земли для создания семейных захоро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тказался от предложенных ему мест для создания семейного захоро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не представил документы, указанные в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 и включенные в перечень документов, определенный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6 статьи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является недееспособным лиц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не использовал полностью ранее предоставленное место для создания семейного захоро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ранее реализовал свое право на создание семейного захоронения на данном общественном кладбищ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Отказ в создании семейного захоронения может быть обжалован гражданином в судебном порядке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При выдаче удостоверения о семейном захоронении лицо, на имя которого зарегистрировано семейное захоронение, подписывает </w:t>
      </w:r>
      <w:hyperlink w:anchor="P293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бязательство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содержании семейного захоронения по форме согласно приложению № 1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На каждое семейное захоронение администрацией кладбища в течение десяти дней с момента регистрации оформляется паспорт семейного захоронения с указанием в нем места расположения земельного участка, размера, лица, на которое зарегистрирован участок. Паспорт семейного захоронения выдается лицу, на которое зарегистрирован участ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В случае смерти лица, на имя которого зарегистрировано семейное захоронение, близкие родственники вправе обратиться в администрацию кладбища для перерегистрации семейного захоронения.</w:t>
      </w:r>
    </w:p>
    <w:p>
      <w:pPr>
        <w:pStyle w:val="ConsPlusNormal"/>
        <w:ind w:firstLine="709"/>
        <w:jc w:val="both"/>
        <w:rPr/>
      </w:pPr>
      <w:bookmarkStart w:id="0" w:name="P48"/>
      <w:bookmarkEnd w:id="0"/>
      <w:r>
        <w:rPr>
          <w:rFonts w:cs="Times New Roman" w:ascii="Times New Roman" w:hAnsi="Times New Roman"/>
          <w:sz w:val="26"/>
          <w:szCs w:val="26"/>
        </w:rPr>
        <w:t>11. Для перерегистрации семейного захоронения близкий родственник лица, на имя которого зарегистрировано семейное захоронение, подает в администрацию кладбища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свидетельства о смерти лица, на имя которого было зарегистрировано семейное) захоронение;</w:t>
      </w:r>
    </w:p>
    <w:p>
      <w:pPr>
        <w:pStyle w:val="ConsPlusNormal"/>
        <w:ind w:firstLine="709"/>
        <w:jc w:val="both"/>
        <w:rPr/>
      </w:pPr>
      <w:hyperlink w:anchor="P33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еререгистрации семейного захоронения по форме согласно приложению № 2 к настоящему Поряд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 заявителя (в случае обращения представителя заявителя - документ, подтверждающий полномочия такого представителя в соответствии с законодательством Российской Федерации, и документ, удостоверяющий его личность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документов, подтверждающих родственные отношения лица, на имя которого зарегистрировано семейное захоронение, и заявителя, на которого перерегистрируется семейное захоронение (свидетельство о браке, свидетельство о рождении (усыновлении) или иные документы, подтверждающие степень родств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ранее выданного удостоверения о семейном захоронении (при налич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hyperlink w:anchor="P36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оглас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 обработку персональных данных согласно приложению № 3 к настоящему Поряд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документов должны быть представлены с предъявлением подлинников (для обозрения) либо заверенными нотариаль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Администрация кладбища вносит запись о перерегистрации семейного захоронения в Журнал учета, регистрации и перерегистрации семейных захоронений и удостоверений о семейном) захорон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Основания для отказа в перерегистрации семейного (родового) захоро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подписано лицом, не имеющим полномочий на подписание зая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представление заявителем документов, указанных в </w:t>
      </w:r>
      <w:hyperlink w:anchor="P4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 (за исключением копии ранее выданного удостоверения о семейном захоронении, представление которого не является обязательным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Гражданин, обратившийся с заявлением о перерегистрации семейного захоронения, вправе повторно обратиться с заявлением о перерегистрации семейного захоронения после устранения обстоятельств, послуживших основанием для отказа в перерегистрации семейного захоро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При обращении нескольких близких родственников с заявлением о перерегистрации семейного захоронения администрация кладбища оформляет и выдает удостоверение о семейном захоронении лицу, которое первым подало заявление о перерегистрации семейного захоро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Неисполнение требований к содержанию семейных захоронений влечет за собой прекращение права использования данного участка земли для семейного захоро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 Информация о наличии зарегистрированного семейного захоронения предоставляется администрацией кладбища заинтересованным лицам по их письменному запросу в течение пяти рабочих дней со дня поступления запроса.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учета семейных захоронений 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вановского сельсовета</w:t>
      </w:r>
    </w:p>
    <w:p>
      <w:pPr>
        <w:pStyle w:val="ConsPlus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5726"/>
        <w:gridCol w:w="2268"/>
        <w:gridCol w:w="340"/>
      </w:tblGrid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" w:name="P293"/>
            <w:bookmarkEnd w:id="1"/>
            <w:r>
              <w:rPr>
                <w:rFonts w:cs="Times New Roman" w:ascii="Times New Roman" w:hAnsi="Times New Roman"/>
                <w:sz w:val="26"/>
                <w:szCs w:val="26"/>
              </w:rPr>
              <w:t>ОБЯЗАТЕЛЬ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держании семейного (родового) захоронения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,</w:t>
            </w:r>
          </w:p>
        </w:tc>
        <w:tc>
          <w:tcPr>
            <w:tcW w:w="799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94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.И.О. лица, на имя которого зарегистрировано семейное (родовое) захоронение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язуюсь обеспечивать содержание семейного (родового) захоронения в надлежащем состоянии в соответствии с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рядк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еятельности кладбищ, находящихся в ведении органов местного самоуправления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вановского сельсовета.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63" w:type="dxa"/>
            <w:gridSpan w:val="2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8" w:type="dxa"/>
            <w:gridSpan w:val="2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__»__________ 20__ </w:t>
            </w:r>
          </w:p>
        </w:tc>
      </w:tr>
      <w:tr>
        <w:trPr/>
        <w:tc>
          <w:tcPr>
            <w:tcW w:w="64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учета семейных захоронений 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вановского сельсовета</w:t>
      </w:r>
    </w:p>
    <w:p>
      <w:pPr>
        <w:pStyle w:val="ConsPlus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91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2569"/>
        <w:gridCol w:w="1512"/>
        <w:gridCol w:w="1511"/>
        <w:gridCol w:w="474"/>
        <w:gridCol w:w="2551"/>
      </w:tblGrid>
      <w:tr>
        <w:trPr/>
        <w:tc>
          <w:tcPr>
            <w:tcW w:w="4590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_________________________________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живающего(-ей) по адрес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казывается адрес фактического проживания): 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: _________________________________</w:t>
            </w:r>
          </w:p>
        </w:tc>
      </w:tr>
      <w:tr>
        <w:trPr/>
        <w:tc>
          <w:tcPr>
            <w:tcW w:w="9126" w:type="dxa"/>
            <w:gridSpan w:val="6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6" w:type="dxa"/>
            <w:gridSpan w:val="6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" w:name="P333"/>
            <w:bookmarkEnd w:id="2"/>
            <w:r>
              <w:rPr>
                <w:rFonts w:cs="Times New Roman" w:ascii="Times New Roman" w:hAnsi="Times New Roman"/>
                <w:sz w:val="26"/>
                <w:szCs w:val="26"/>
              </w:rPr>
              <w:t>ЗАЯВЛЕНИЕ</w:t>
            </w:r>
          </w:p>
        </w:tc>
      </w:tr>
      <w:tr>
        <w:trPr/>
        <w:tc>
          <w:tcPr>
            <w:tcW w:w="9126" w:type="dxa"/>
            <w:gridSpan w:val="6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6" w:type="dxa"/>
            <w:gridSpan w:val="6"/>
            <w:tcBorders/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шу перерегистрировать семейное захоронение, которое зарегистрировано на имя ____________________________________________________________________,</w:t>
            </w:r>
          </w:p>
        </w:tc>
      </w:tr>
      <w:tr>
        <w:trPr>
          <w:trHeight w:val="371" w:hRule="atLeast"/>
        </w:trPr>
        <w:tc>
          <w:tcPr>
            <w:tcW w:w="50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</w:t>
            </w:r>
          </w:p>
        </w:tc>
        <w:tc>
          <w:tcPr>
            <w:tcW w:w="6066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дбище на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ФИ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6" w:type="dxa"/>
            <w:gridSpan w:val="6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6" w:type="dxa"/>
            <w:gridSpan w:val="6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7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3" w:type="dxa"/>
            <w:gridSpan w:val="2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та)</w:t>
            </w:r>
          </w:p>
        </w:tc>
        <w:tc>
          <w:tcPr>
            <w:tcW w:w="30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учета семейных захоронений 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на территории Ивановского сельсовета </w:t>
      </w:r>
    </w:p>
    <w:tbl>
      <w:tblPr>
        <w:tblW w:w="927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83"/>
        <w:gridCol w:w="1645"/>
        <w:gridCol w:w="1360"/>
        <w:gridCol w:w="1871"/>
        <w:gridCol w:w="120"/>
        <w:gridCol w:w="220"/>
        <w:gridCol w:w="2701"/>
        <w:gridCol w:w="340"/>
      </w:tblGrid>
      <w:tr>
        <w:trPr/>
        <w:tc>
          <w:tcPr>
            <w:tcW w:w="9277" w:type="dxa"/>
            <w:gridSpan w:val="9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" w:name="P364"/>
            <w:bookmarkEnd w:id="3"/>
            <w:r>
              <w:rPr>
                <w:rFonts w:cs="Times New Roman" w:ascii="Times New Roman" w:hAnsi="Times New Roman"/>
                <w:sz w:val="26"/>
                <w:szCs w:val="26"/>
              </w:rPr>
              <w:t>СОГЛАС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бработку персональных данных</w:t>
            </w:r>
          </w:p>
        </w:tc>
      </w:tr>
      <w:tr>
        <w:trPr/>
        <w:tc>
          <w:tcPr>
            <w:tcW w:w="9277" w:type="dxa"/>
            <w:gridSpan w:val="9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,</w:t>
            </w:r>
          </w:p>
        </w:tc>
        <w:tc>
          <w:tcPr>
            <w:tcW w:w="8200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00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амилия, имя, отчество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25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, удостоверяющий личность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я ______ № ________,</w:t>
            </w:r>
          </w:p>
        </w:tc>
      </w:tr>
      <w:tr>
        <w:trPr/>
        <w:tc>
          <w:tcPr>
            <w:tcW w:w="4025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ид документа)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2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н</w:t>
            </w:r>
          </w:p>
        </w:tc>
        <w:tc>
          <w:tcPr>
            <w:tcW w:w="7917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</w:tc>
      </w:tr>
      <w:tr>
        <w:trPr/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ем и когда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77" w:type="dxa"/>
            <w:gridSpan w:val="9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ный(ая) по адресу: _____________________________________________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ен(а) на обработку моих персональных данных: (фамилия, имя, отчество; дата рождения; контактный телефон (домашний, мобильный, рабочий); адрес проживания, адрес электронной почты (при наличии), которые я сообщил(а) в администрацию кладбища в целях получения ритуальных услуг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вышеуказанными персональными данными могут быть совершены следующие действия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сональные данные обрабатываются с использованием средств автоматизации, в том числе в информационно-телекоммуникационных сетях, или без использования таких средств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ое согласие вступает в силу с момента передачи вышеперечисленных персональных данных и действует до истечения срока хранения в соответствии с архивным законодательством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оящее согласие может быть отозвано мною в любой момент по соглашению сторон. В случае неправомерного использования предоставленных данных согласие отзывается по моему письменному заявлению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 подтверждаю, что, давая такое согласие, я действую по собственной воле и в своих интересах.</w:t>
            </w:r>
          </w:p>
        </w:tc>
      </w:tr>
      <w:tr>
        <w:trPr/>
        <w:tc>
          <w:tcPr>
            <w:tcW w:w="9277" w:type="dxa"/>
            <w:gridSpan w:val="9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65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та, 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.И.О.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08" w:top="76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spacing w:before="0" w:after="200"/>
      <w:ind w:left="-851" w:hanging="0"/>
      <w:jc w:val="center"/>
      <w:rPr/>
    </w:pPr>
    <w:r>
      <w:rPr>
        <w:rFonts w:cs="Times New Roman" w:ascii="Times New Roman" w:hAnsi="Times New Roman"/>
        <w:sz w:val="16"/>
        <w:szCs w:val="16"/>
      </w:rPr>
      <w:t>© ККГБУ ДПО «Институт государственного и муниципального управления при Правительстве Красноярского края»</w:t>
    </w:r>
    <w:r>
      <w:rPr>
        <w:rFonts w:cs="Times New Roman" w:ascii="Times New Roman" w:hAnsi="Times New Roman"/>
        <w:sz w:val="16"/>
        <w:szCs w:val="16"/>
        <w:lang w:val="ru-RU"/>
      </w:rPr>
      <w:t>, 20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spacing w:before="0" w:after="200"/>
      <w:ind w:left="-851" w:hanging="0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 xml:space="preserve">© ККГБУ ДПО «Институт государственного и муниципального управления при Правительстве Красноярского края», 2023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sz w:val="16"/>
        <w:szCs w:val="16"/>
      </w:rPr>
      <w:t xml:space="preserve">©ККГБУ ДПО «Институт </w:t>
    </w:r>
    <w:r>
      <w:rPr>
        <w:rFonts w:cs="Times New Roman" w:ascii="Times New Roman" w:hAnsi="Times New Roman"/>
        <w:sz w:val="16"/>
        <w:szCs w:val="16"/>
        <w:lang w:val="ru-RU"/>
      </w:rPr>
      <w:t>государственного и муниципального управления при Правительстве Красноярского края</w:t>
    </w:r>
    <w:r>
      <w:rPr>
        <w:rFonts w:cs="Times New Roman" w:ascii="Times New Roman" w:hAnsi="Times New Roman"/>
        <w:sz w:val="16"/>
        <w:szCs w:val="16"/>
      </w:rPr>
      <w:t>», 20</w:t>
    </w:r>
    <w:r>
      <w:rPr>
        <w:rFonts w:cs="Times New Roman" w:ascii="Times New Roman" w:hAnsi="Times New Roman"/>
        <w:sz w:val="16"/>
        <w:szCs w:val="16"/>
        <w:lang w:val="ru-RU"/>
      </w:rPr>
      <w:t>2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eastAsia="Calibri"/>
        <w:sz w:val="16"/>
        <w:szCs w:val="16"/>
        <w:lang w:eastAsia="en-US"/>
      </w:rPr>
    </w:pPr>
    <w:r>
      <w:rPr>
        <w:rFonts w:eastAsia="Calibri" w:cs="Times New Roman" w:ascii="Times New Roman" w:hAnsi="Times New Roman"/>
        <w:sz w:val="16"/>
        <w:szCs w:val="16"/>
        <w:lang w:eastAsia="en-US"/>
      </w:rPr>
      <w:t>© ККГБУ ДПО «Институт государственного и муниципального управления при Правительстве Красноярского края» 2023</w:t>
    </w:r>
  </w:p>
  <w:p>
    <w:pPr>
      <w:pStyle w:val="Footer"/>
      <w:spacing w:before="0" w:after="200"/>
      <w:rPr>
        <w:rFonts w:eastAsia="Calibri"/>
        <w:sz w:val="16"/>
        <w:szCs w:val="16"/>
        <w:lang w:val="ru-RU" w:eastAsia="en-US"/>
      </w:rPr>
    </w:pPr>
    <w:r>
      <w:rPr>
        <w:rFonts w:eastAsia="Calibri"/>
        <w:sz w:val="16"/>
        <w:szCs w:val="16"/>
        <w:lang w:val="ru-RU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242961D722A2421D9D02456D304DC05CD0C9C523778F5E7D651B93F8F38544B8322511434CB8B763A5D2D856ED21B731B91D386BB8DE71D3157A4F1Br9TFJ" TargetMode="External"/><Relationship Id="rId8" Type="http://schemas.openxmlformats.org/officeDocument/2006/relationships/hyperlink" Target="consultantplus://offline/ref=242961D722A2421D9D025B6026219F53D0CA92297189552B304F95AFACD542ED726517130CF7EE33E187D556E934E260E34A356BrBTFJ" TargetMode="External"/><Relationship Id="rId9" Type="http://schemas.openxmlformats.org/officeDocument/2006/relationships/hyperlink" Target="consultantplus://offline/ref=CF30A2E828A63FD980653B0F8323C3A2EBE7C9255EE045093779847D391FD5325FED619D0D21D0C6580CA2580C06B4E3B64FE5D998AC3EAF76306B17QDXBK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2:20:00Z</dcterms:created>
  <dc:creator>Administrator</dc:creator>
  <dc:description/>
  <dc:language>en-US</dc:language>
  <cp:lastModifiedBy>Изумрудный</cp:lastModifiedBy>
  <cp:lastPrinted>2024-09-04T09:13:00Z</cp:lastPrinted>
  <dcterms:modified xsi:type="dcterms:W3CDTF">2024-09-04T02:20:00Z</dcterms:modified>
  <cp:revision>2</cp:revision>
  <dc:subject/>
  <dc:title>Красноярское краевое</dc:title>
</cp:coreProperties>
</file>