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00.09.2024</w:t>
        <w:tab/>
        <w:t xml:space="preserve">  с. Ивановка                                       № 0-пг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еденных на муниципальных кладбищ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6"/>
          <w:szCs w:val="26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, Администрация Ивановского сельсовета </w:t>
      </w:r>
      <w:r>
        <w:rPr>
          <w:i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инвентаризации мест захоронений, произведенных на муниципальных кладбищах</w:t>
      </w:r>
      <w:r>
        <w:rPr/>
        <w:t xml:space="preserve"> </w:t>
      </w:r>
      <w:r>
        <w:rPr>
          <w:sz w:val="26"/>
          <w:szCs w:val="26"/>
        </w:rPr>
        <w:t>Ивановского сельсовета</w:t>
      </w:r>
      <w:r>
        <w:rPr>
          <w:bCs/>
          <w:sz w:val="26"/>
          <w:szCs w:val="26"/>
        </w:rPr>
        <w:t xml:space="preserve">, 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 Утвердить Положение о комиссии по проведению инвентаризации мест захоронений, произведенных на муниципальных кладбищах Ивановского сельсовета</w:t>
      </w:r>
      <w:r>
        <w:rPr>
          <w:bCs/>
          <w:sz w:val="26"/>
          <w:szCs w:val="26"/>
        </w:rPr>
        <w:t xml:space="preserve">, приложение № 2 к настоящему Постановлению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периодическом издании «Ивановский вестник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исполнение настоящего Постановления возлагаю на себ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остановление вступает в силу со дня подписания и подлежит опубликованию в периодическом издании « Ивановский Вестни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Е.А. Криниц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/>
        <w:tab/>
      </w:r>
      <w:r>
        <w:rPr>
          <w:iCs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iCs/>
        </w:rPr>
        <w:t>к Постановлению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, произведенных на муниципальных кладбищах Иванов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местной администрации Ивановского сель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 xml:space="preserve">на муниципальных кладбищах Ивановского сельсовета 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 Ивановского сельсовета 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нтаризация мест захоронений, произведенных на муниципальном кладбище Ивановского сельсовета 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ты по инвентаризации мест захоронений, произведенных на муниципальном кладбище</w:t>
      </w:r>
      <w:r>
        <w:rPr/>
        <w:t xml:space="preserve"> </w:t>
      </w:r>
      <w:r>
        <w:rPr>
          <w:sz w:val="26"/>
          <w:szCs w:val="26"/>
        </w:rPr>
        <w:t>Иванов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 _</w:t>
      </w:r>
      <w:r>
        <w:rPr/>
        <w:t xml:space="preserve"> </w:t>
      </w:r>
      <w:r>
        <w:rPr>
          <w:sz w:val="26"/>
          <w:szCs w:val="26"/>
        </w:rPr>
        <w:t>Ивановского сельсовета 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разработке муниципальных программ Ивановского сельсовета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 № 2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Cs/>
        </w:rPr>
        <w:t xml:space="preserve">к Постановлению Ивановского сельсовета 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</w:rPr>
        <w:t>от «    »_____20__ № 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проведению инвентаризации мест захоронений, произведенных на муниципальном кладбище Ивановского сельсовета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ведению инвентаризации мест захоронений, произведенных на муниципальном кладбище  _Иванов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муниципальном кладбище</w:t>
      </w:r>
      <w:r>
        <w:rPr/>
        <w:t xml:space="preserve"> </w:t>
      </w:r>
      <w:r>
        <w:rPr>
          <w:sz w:val="26"/>
          <w:szCs w:val="26"/>
        </w:rPr>
        <w:t xml:space="preserve">Ивановского сельсовета  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остав Комиссии утверждается распоряжением местной администрации Ивановского сельсовет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местную администрацию Ивановского сельсовета 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Ивановка Ирбейского района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.Николаевка Ирбе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Ивановка Ирбе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2:00Z</dcterms:created>
  <dc:creator>Administrator</dc:creator>
  <dc:description/>
  <dc:language>en-US</dc:language>
  <cp:lastModifiedBy>Изумрудный</cp:lastModifiedBy>
  <cp:lastPrinted>2013-12-04T10:05:00Z</cp:lastPrinted>
  <dcterms:modified xsi:type="dcterms:W3CDTF">2024-09-04T02:42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