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ванов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Р Е Ш Е Н И Е </w:t>
            </w:r>
          </w:p>
        </w:tc>
      </w:tr>
      <w:tr>
        <w:trPr>
          <w:trHeight w:val="18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0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00-р 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3" w:hRule="atLeast"/>
        </w:trPr>
        <w:tc>
          <w:tcPr>
            <w:tcW w:w="95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Ивановского сельского Совета депутатов от 20.02.2018 № 1-р «О согласовании границ муниципального образования Ивановский сельсовет Ирбейского района Красноярского края»</w:t>
            </w:r>
          </w:p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Ивановского сельсовета Ирбейского района Красноярского края, Иван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</w:t>
      </w:r>
      <w:r>
        <w:rPr>
          <w:sz w:val="28"/>
        </w:rPr>
        <w:t xml:space="preserve">нести изменение в решение Ивановского сельского Совета депутатов от 20.02.2018 № 1 «О согласовании границ муниципального образования Ивановский сельсовет Ирбейского района Красноярского края»  изложив приложение 1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 Согласовать границу муниципального образования Ивановский сельсовет Ирбейского района Красноярского края согласно карте (плану) границы муниципального образования, представленной АО «Гражданпроект», 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огласовать границы смежных муниципальных образований:                                         Верхнеуринский сельсовет Ирбейского района, Александровский сельсовет Ирбейского района,  Сергеевский  сельсовет Ирбейского района,  МО Саянский район Красноярского края, по согласованной в соответствии с пунктом 1.1 настоящего решения границе муниципального образования Ив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 в день, следующий за днем его         опубликования в печатном издании «Ведомости Ив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редседатель Иванов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Совета депутатов                                                      О.В.Шкулеп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Е.А.Криници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Иван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от 05.03.2019 № 4-р «О внесении изменений в решение Ивановского сельского Совета депута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.02.2018 № 1-р «О согласовании границ 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ский сельсовет Ирбейского района Красноярского кра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м Правительства Красноярского края от 14.08.2024                         № 674-р на рассмотрение в Законодательное Собрание Красноярского края был внесен проект закона Красноярского края «О внесении изменений                       в Закон края «Об установлении границ и наделении соответствующим статусом муниципального образования Ирбейский район и находящихся                     в его границах иных муниципальных образований» (далее – Проект закона кра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оекта закона края получено Заключение экспертно-правового управления Законодательного Собрания Красноярского края от 10.09.2024 № 387-и/ВН-7 на Проект закона края                    с рядом замеч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замечаниям, было выявлено несовпадение нумерации узловых точек, указанных в приложении № 1 к решению муниципального образования Ивановский сельсовет от 05.03.2019 № 4-р «О внесении изменений в решение Ивановского сельского Совета депутатов от 20.02.2018 № 1-р «О согласовании границ муниципального образования Ивановский сельсовет Ирбейского района Красноярского края», с узловыми точками, указанными в приложении 12 к Проекту закона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приложений к Проекту закона края порядок описания границы был уточнен в целях приведения в соответствие с порядком описания смежеств согласно Закону Красноярского края от 18.02.2005 г.             № 13-3043 «Об установлении границ и наделении соответствующим статусом муниципального образования Ирбейский район и находящихся                 в его границах иных муниципальных образований» (в редакции от 23.04.2009                    № 8-3164), при этом местоположение границы муниципального образования Ивановский сельсовет и количество поворотных точек границы относительно ранее согласованной решением Ивановского сельского границы не ме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ощадь муниципального образования была уточнена на 0,01 га, уточненная площадь Ивановского сельсовета согласно приложению 10                       к Проекту закона края составляет 16629,38 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ешению Ивановского сельсовета №              от 15.11.2024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2:00Z</dcterms:created>
  <dc:creator>User</dc:creator>
  <dc:description/>
  <cp:keywords/>
  <dc:language>en-US</dc:language>
  <cp:lastModifiedBy>Изумрудный</cp:lastModifiedBy>
  <cp:lastPrinted>2019-04-08T08:17:00Z</cp:lastPrinted>
  <dcterms:modified xsi:type="dcterms:W3CDTF">2024-10-24T03:20:00Z</dcterms:modified>
  <cp:revision>4</cp:revision>
  <dc:subject/>
  <dc:title/>
</cp:coreProperties>
</file>