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3238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ВАНОВСКИЙ СЕЛЬСКИЙ  СОВЕТ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РБЕЙСКОГО  РАЙОНА   КРАСНОЯРСК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00.10.2023</w:t>
      </w:r>
      <w:r>
        <w:rPr>
          <w:sz w:val="28"/>
          <w:szCs w:val="28"/>
        </w:rPr>
        <w:t xml:space="preserve">                               с.Ивановка                                       №00 -рг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одного многомандатного избирательного округа для проведения выборов депутатов Ивановского сельского Совета депутатов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пунктом 6 статьи 2, статьёй 8 Закона Красноярского края «О выборах в органы местного самоуправления в Красноярском крае» Ивановский Сельский Совет депутатов  Закона Красноярского края  руководствуясь ст.7 Устава Ивановского  сельсовета, Ивановский  сельский  Совет  депутатов Ирбейского района Красноярского края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Ивановского сельского Совета депутатов Ирбейского района Красноярского Кра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каждого избирателя в образованном многомандатном избирательном округе 7 голо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 и подлежит опубликованию в периодическом издании « Ивановский вестник», а также на официальном сайте Администрации Иван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Е.А.Криницин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 решению от 12.11.2024 г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хема одного многомандатного избирательного округа для проведения выборов депутатов Ивановского совета депутатов Ирбейского района Красноярского Края и её графическое изобра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.1 Схема многомандатного избирательного округ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ённых пунктов, входящих в избирательный л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 в округ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а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вановского сельсовета в установленных границ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.2.Графическое изображение схемы одного многомандатного избирательн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0:00Z</dcterms:created>
  <dc:creator>USER</dc:creator>
  <dc:description/>
  <cp:keywords/>
  <dc:language>en-US</dc:language>
  <cp:lastModifiedBy>Изумрудный</cp:lastModifiedBy>
  <cp:lastPrinted>2015-01-27T18:44:00Z</cp:lastPrinted>
  <dcterms:modified xsi:type="dcterms:W3CDTF">2024-10-24T03:20:00Z</dcterms:modified>
  <cp:revision>5</cp:revision>
  <dc:subject/>
  <dc:title>РОССИЙСКАЯ  ФЕДЕРАЦИЯ</dc:title>
</cp:coreProperties>
</file>