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 ИВАНОВ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8.11.2024г.</w:t>
        <w:tab/>
        <w:t xml:space="preserve">                     с.Ивановка</w:t>
        <w:tab/>
        <w:tab/>
        <w:t xml:space="preserve">                        53-п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Иван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заместителя глав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илу после официального опубликов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бнародова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чатном издани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вановский Вестник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Е.А.Крин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8» 11  2024 № 53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Ивановского сельсовета 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сельсовета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7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Постановлением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7 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Иванов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4:00Z</dcterms:created>
  <dc:creator>Administrator</dc:creator>
  <dc:description/>
  <dc:language>en-US</dc:language>
  <cp:lastModifiedBy>Изумрудный</cp:lastModifiedBy>
  <cp:lastPrinted>2024-10-09T13:44:00Z</cp:lastPrinted>
  <dcterms:modified xsi:type="dcterms:W3CDTF">2024-11-18T07:44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