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 ИВАНОВСКОГО 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РАСПОРЯ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8.11.2024г.</w:t>
        <w:tab/>
        <w:t xml:space="preserve">                     с.Ивановка</w:t>
        <w:tab/>
        <w:tab/>
        <w:t xml:space="preserve">                  13-рг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Cs/>
          <w:sz w:val="28"/>
          <w:szCs w:val="28"/>
        </w:rPr>
        <w:t>Администрации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Руководствуясь Постановлением Администрации Ивановского сельсовета № 53 от 18.11.2024 года «Об утверждении Положения  о реестре муниципальных услуг»,   Устава Ивановского сельсовета Ирбейского район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Cs/>
          <w:sz w:val="28"/>
          <w:szCs w:val="28"/>
        </w:rPr>
        <w:t>1. Утвердить реестр муниципальных услуг администрации Ивановского сельсовета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Контроль за исполнением 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Распоряжение вступает в силу со дня подписания и подлежит размещению в сети «Интернет» на официальном сайте Ивановского сельсовета vanovka24.ru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овета                                                     Е.А.Криниц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 распоряжению Администрациии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8» 11  2024 № 13-р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158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№</w:t>
            </w:r>
            <w:r>
              <w:rPr>
                <w:iCs/>
                <w:sz w:val="20"/>
                <w:szCs w:val="20"/>
              </w:rPr>
              <w:t>02-пг от 04.02.2021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ва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разрешения (ордера) на право производства земляных работ на территории Ивановского сельсо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(ордера) на право производства земляных работ на территории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06.02.2024 № 03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ва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я жилых помещений на условиях 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едоставления жилых помещений на условиях 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10.2011 № 13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ва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«Выдача документов (единого жилищного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и финансово-лицевого счёта, выписки из домовой кни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чки учета собственника жилого помещ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иски из похозяйственной книги и иных докумен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щих аналогичные сведения)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«Выдача документов (единого жилищного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и финансово-лицевого счёта, выписки из домовой кни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чки учета собственника жилого помещ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иски из похозяйственной книги и иных докумен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щих аналогичные сведения)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2.12.2012 г. № 43-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ва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ван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4:00Z</dcterms:created>
  <dc:creator>Administrator</dc:creator>
  <dc:description/>
  <dc:language>en-US</dc:language>
  <cp:lastModifiedBy>Изумрудный</cp:lastModifiedBy>
  <cp:lastPrinted>2024-11-18T10:33:00Z</cp:lastPrinted>
  <dcterms:modified xsi:type="dcterms:W3CDTF">2024-11-18T07:54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