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вановский сельски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9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Р Е Ш Е Н И Е </w:t>
            </w:r>
          </w:p>
        </w:tc>
      </w:tr>
      <w:tr>
        <w:trPr>
          <w:trHeight w:val="18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 xml:space="preserve">84-рс 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593" w:hRule="atLeast"/>
        </w:trPr>
        <w:tc>
          <w:tcPr>
            <w:tcW w:w="957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Ивановского сельского Совета депутатов от 20.02.2018 № 1-р «О согласовании границ муниципального образования Ивановский сельсовет Ирбейского района Красноярского края»</w:t>
            </w:r>
          </w:p>
          <w:p>
            <w:pPr>
              <w:pStyle w:val="Normal"/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Ивановского сельсовета Ирбейского района Красноярского края, Иван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</w:t>
      </w:r>
      <w:r>
        <w:rPr>
          <w:sz w:val="28"/>
        </w:rPr>
        <w:t xml:space="preserve">нести изменение в решение Ивановского сельского Совета депутатов от 20.02.2018 № 1 «О согласовании границ муниципального образования Ивановский сельсовет Ирбейского района Красноярского края»  изложив приложение 1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 Согласовать границу муниципального образования Ивановский сельсовет Ирбейского района Красноярского края согласно карте (плану) границы муниципального образования, представленной АО «Гражданпроект», приложение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огласовать границы смежных муниципальных образований:                                         Верхнеуринский сельсовет Ирбейского района, Александровский сельсовет Ирбейского района,  Сергеевский  сельсовет Ирбейского района,  МО Саянский район Красноярского края, по согласованной в соответствии с пунктом 1.1 настоящего решения границе муниципального образования Иван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 в день, следующий за днем его         опубликования в печатном издании «Ведомости Ив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Председатель Ивановск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Совета депутатов                                                      О.В.Шкулеп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 Е.А.Криници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решению Ивановского сельсовета №   84-рс  от 26.10.2024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3:00Z</dcterms:created>
  <dc:creator>User</dc:creator>
  <dc:description/>
  <dc:language>en-US</dc:language>
  <cp:lastModifiedBy>Изумрудный</cp:lastModifiedBy>
  <cp:lastPrinted>2019-04-08T08:17:00Z</cp:lastPrinted>
  <dcterms:modified xsi:type="dcterms:W3CDTF">2024-11-01T07:53:00Z</dcterms:modified>
  <cp:revision>2</cp:revision>
  <dc:subject/>
  <dc:title/>
</cp:coreProperties>
</file>