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2.11.2024г.</w:t>
        <w:tab/>
        <w:tab/>
        <w:tab/>
        <w:t xml:space="preserve">      с. Ивановка</w:t>
        <w:tab/>
        <w:tab/>
        <w:tab/>
        <w:tab/>
        <w:t xml:space="preserve">                № 87-р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 решения «Основные характеристики сельского бюджета на 2024 год и плановый период 2025 - 2026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4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8041452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8219937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78485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78485,69 рублей согласно приложению 1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5 год и на 2026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5930486,00 рублей на 2025 год и в сумме 5884194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5 год в сумме           5930486,00 рублей, в том числе условно утвержденные расходы в сумме 143000,00 рублей, и на 2026 год в сумме 5884194,00 рублей, в том числе условно утвержденные расходы в сумме 282000,00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5 год и в сумме 0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5 год и в сумме 0,00 рублей на 2026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риложения 1, 2, 3, 4, 5, 6 к решению изложить в новой редакции согласно приложениям 1-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3:00Z</dcterms:created>
  <dc:creator>Администратор</dc:creator>
  <dc:description/>
  <dc:language>en-US</dc:language>
  <cp:lastModifiedBy>Изумрудный</cp:lastModifiedBy>
  <cp:lastPrinted>2024-05-30T17:53:00Z</cp:lastPrinted>
  <dcterms:modified xsi:type="dcterms:W3CDTF">2024-11-22T02:23:00Z</dcterms:modified>
  <cp:revision>2</cp:revision>
  <dc:subject/>
  <dc:title>РОССИЙСКАЯ ФЕДЕРАЦИЯ</dc:title>
</cp:coreProperties>
</file>