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9"/>
        <w:gridCol w:w="368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1785</wp:posOffset>
                  </wp:positionH>
                  <wp:positionV relativeFrom="paragraph">
                    <wp:posOffset>-2222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Администрация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7» сентября 2015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- 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главы Ивановского сельсовета № 13-п от 06.10.2011 г. «Об утверждении административного регламента по предоставлению муниципальной услуги «Предоставления жилых помещений на условиях социального най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На основании ст. 11.2 Федерального закона от 27.07.2010 г. № 210-ФЗ «Об организации предоставления государственных и муниципальных услуг», Устава Ивановского сельсовета Ирбейского района Красноярского края, постановления главы сельсовета № 4-п от 04.02.2011 г. «Об утверждении  Порядка  разработки и утверждения администрацией Ивановского сельсовета Ирбейского района административных регламентов предоставления муниципальных услуг», в целях организации деятельности администрации Ивановского сельсовета  Ирбейского района </w:t>
            </w: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Пункт 5.4 Регламента изложить в новой редакции: «Жалоба, поступившая в администрацию, подлежит регистрации не позднее следующего рабочего дня со дня её поступления и рассматривается в течение 15 рабочих дней со дня её регистрации. В случае отказа администрации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 рассматривается в течение 5 рабочих дней со дня ее регист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 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Постановление вступает в силу со дня подписания и подлежит официальному опубликованию в газете «Ивановский вестник».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сельсовета                                                                      Л.М. Оришний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0:00Z</dcterms:created>
  <dc:creator>1</dc:creator>
  <dc:description/>
  <dc:language>en-US</dc:language>
  <cp:lastModifiedBy>Изумрудный</cp:lastModifiedBy>
  <cp:lastPrinted>2015-09-28T12:32:00Z</cp:lastPrinted>
  <dcterms:modified xsi:type="dcterms:W3CDTF">2024-11-18T07:10:00Z</dcterms:modified>
  <cp:revision>2</cp:revision>
  <dc:subject/>
  <dc:title>СОВЕТ АДМИНИСТРАЦИИ КРАСНОЯРСКОГО КРАЯ</dc:title>
</cp:coreProperties>
</file>