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асноярский Край Ирбей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проект  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0.12.2024                              с.Ивановка                                   №  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лане работы Совета депутатов  Ивановского  сельского совета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ом Ивановского сельсовета , Регламентом  Ивановского Совета депутатов   решил:</w:t>
      </w:r>
    </w:p>
    <w:p>
      <w:pPr>
        <w:pStyle w:val="Normal"/>
        <w:rPr/>
      </w:pPr>
      <w:r>
        <w:rPr>
          <w:sz w:val="28"/>
        </w:rPr>
        <w:t>1. Утвердить прилагаемый план работы представительного органа Ивановского Совета депутатов  на   2025 год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настоящее решение в периодическом издании «Ивановский Вестник» и на официальном сайте Администрации Ивановкого сельсовета.</w:t>
      </w:r>
    </w:p>
    <w:p>
      <w:pPr>
        <w:pStyle w:val="Normal"/>
        <w:rPr/>
      </w:pPr>
      <w:r>
        <w:rPr>
          <w:sz w:val="28"/>
        </w:rPr>
        <w:t>3. Контроль за исполнением Решения возлагаю на себя.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вановского Совета                 О.В.Шкулепа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00.12.24  № 00-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вановского сельсовета на 2025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21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депутатов Ивановского 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депутатов Ивановского сельсо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Ивановским Советом депута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тчет о работе Администрации сельсовета за 2024 год. (Об итогах выполнения Концепции социально-экономического развития сельского поселения за 2024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Ивановского сельсовета за 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 Концепции социально-экономического развития  сельского поселения на 2025 и на плановый период 2026 и 2027 го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 бюджете Ивановского сельсовета на 2026 год и на плановый период 2027 и 2028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Ивановского сельсовета Администрации  муниципального района на 202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 Ивановского сельского поселения на 2026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на 2025 год и плановый период 2026 и 2027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Устав Ивановского сельсове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ых правовых актов Ивановского  сельского поселения по вопросам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ПА Ивановского сельского поселения по вопросам местного значения в соответствии с изменениями федерального и региональн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6:00Z</dcterms:created>
  <dc:creator>1</dc:creator>
  <dc:description/>
  <dc:language>en-US</dc:language>
  <cp:lastModifiedBy>Изумрудный</cp:lastModifiedBy>
  <cp:lastPrinted>2019-01-18T14:08:00Z</cp:lastPrinted>
  <dcterms:modified xsi:type="dcterms:W3CDTF">2024-12-18T01:56:00Z</dcterms:modified>
  <cp:revision>2</cp:revision>
  <dc:subject/>
  <dc:title/>
</cp:coreProperties>
</file>