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4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4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Красноярский Край Ирбейский район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0.12.2024                              с.Ивановка                                   №  94  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Плане работы Совета депутатов  Ивановского  сельского совета на 2025 г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Ф», Уставом Ивановского сельсовета , Регламентом  Ивановского Совета депутатов   решил:</w:t>
      </w:r>
    </w:p>
    <w:p>
      <w:pPr>
        <w:pStyle w:val="Normal"/>
        <w:rPr/>
      </w:pPr>
      <w:r>
        <w:rPr>
          <w:sz w:val="28"/>
        </w:rPr>
        <w:t>1. Утвердить прилагаемый план работы представительного органа Ивановского Совета депутатов  на   2025 год.</w:t>
      </w:r>
    </w:p>
    <w:p>
      <w:pPr>
        <w:pStyle w:val="Normal"/>
        <w:rPr>
          <w:sz w:val="28"/>
        </w:rPr>
      </w:pPr>
      <w:r>
        <w:rPr>
          <w:sz w:val="28"/>
        </w:rPr>
        <w:t>2. Опубликовать настоящее решение в периодическом издании «Ивановский Вестник» и на официальном сайте Администрации Ивановкого сельсовета.</w:t>
      </w:r>
    </w:p>
    <w:p>
      <w:pPr>
        <w:pStyle w:val="Normal"/>
        <w:rPr/>
      </w:pPr>
      <w:r>
        <w:rPr>
          <w:sz w:val="28"/>
        </w:rPr>
        <w:t>3. Контроль за исполнением Решения возлагаю на себя.</w:t>
      </w:r>
    </w:p>
    <w:p>
      <w:pPr>
        <w:pStyle w:val="Normal"/>
        <w:rPr>
          <w:sz w:val="28"/>
        </w:rPr>
      </w:pPr>
      <w:r>
        <w:rPr>
          <w:sz w:val="28"/>
        </w:rPr>
        <w:t>4. Настоящее Реш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Ивановского Совета                 О.В.Шкулепа          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епутатов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от 20.12.24  № 94-р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Л А 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ы Совета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вановского сельсовета на 2025 </w:t>
      </w:r>
      <w:r>
        <w:rPr/>
        <w:t>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213"/>
        <w:gridCol w:w="24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53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StrongEmphasis"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депутатов Ивановского 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й Совета депутатов Иванов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планом проведения заседаний комисс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депутатами Совета в избирательном округ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графиком прие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ведение отчетов перед избирателями своего избирательного округ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исполнения решений, принятых Ивановским Советом депутато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вопросов для рассмотрения на заседаниях Совета депутатов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селением</w:t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ходах и собраниях  гражда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 депу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формирование СМИ о заседаниях Совета депутатов сельского поселения, принятых решен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абота с проектам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 депутаты</w:t>
            </w:r>
          </w:p>
        </w:tc>
      </w:tr>
      <w:tr>
        <w:trPr>
          <w:trHeight w:val="444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StrongEmphasis"/>
                <w:sz w:val="28"/>
                <w:szCs w:val="28"/>
              </w:rPr>
              <w:t>2. Нормотворче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Отчет о работе Администрации сельсовета за 2024 год. (Об итогах выполнения Концепции социально-экономического развития сельского поселения за 2024 год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Об утверждении годового отчета об исполнении  бюджета Ивановского сельсовета за 2024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 xml:space="preserve">О Концепции социально-экономического развития  сельского поселения на 2025 и на плановый период 2026 и 2027 годо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депут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О бюджете Ивановского сельсовета на 2026 год и на плановый период 2027 и 2028 г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депут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передаче части полномочий по решению вопросов местного значения Ивановского сельсовета Администрации  муниципального района на 2026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депут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тверждение Плана работы Совета депутатов  Ивановского сельского поселения на 2026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депут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бюджет сельского поселения на 2025 год и плановый период 2026 и 2027 год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депут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сение изменений в Устав Ивановского сельсовет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депут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нормативных правовых актов Ивановского  сельского поселения по вопросам местного знач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 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НПА Ивановского сельского поселения по вопросам местного значения в соответствии с изменениями федерального и регионального законодатель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ов</w:t>
            </w:r>
          </w:p>
        </w:tc>
      </w:tr>
    </w:tbl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olor w:val="FF0000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04:00Z</dcterms:created>
  <dc:creator>1</dc:creator>
  <dc:description/>
  <dc:language>en-US</dc:language>
  <cp:lastModifiedBy>Изумрудный</cp:lastModifiedBy>
  <cp:lastPrinted>2024-12-18T09:04:00Z</cp:lastPrinted>
  <dcterms:modified xsi:type="dcterms:W3CDTF">2024-12-18T02:04:00Z</dcterms:modified>
  <cp:revision>2</cp:revision>
  <dc:subject/>
  <dc:title/>
</cp:coreProperties>
</file>