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0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   с.Ивановка                                   № 0-п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Ивановского сельсовета от 10.01.2022 № 01-п «Об утверждении Положения об оплате труда работников Ива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ом Иван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Ивановского сельсовета от 10.01.2022 № 01-п «Об утверждении Положения об оплате труда работников Иван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4.5.3 слова «30788» заменить словами «359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ункт 4.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4.8 Специальная краевая выплата устанавливается в целях повышения уровня оплаты труда </w:t>
      </w:r>
      <w:r>
        <w:rPr>
          <w:iCs/>
          <w:sz w:val="28"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</w:t>
      </w: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ув 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 = (Зпф1 + (СКВ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1 января 2025 года и подлежит опубликованию в периодическом печатном издании «Иван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Е.А.Криниц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6:00Z</dcterms:created>
  <dc:creator>1</dc:creator>
  <dc:description/>
  <dc:language>en-US</dc:language>
  <cp:lastModifiedBy>Изумрудный</cp:lastModifiedBy>
  <cp:lastPrinted>2024-12-09T09:42:00Z</cp:lastPrinted>
  <dcterms:modified xsi:type="dcterms:W3CDTF">2024-12-09T03:56:00Z</dcterms:modified>
  <cp:revision>2</cp:revision>
  <dc:subject/>
  <dc:title>РОССИЙСКАЯ ФЕДЕРАЦИЯ</dc:title>
</cp:coreProperties>
</file>