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ВА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.12.2024г.                                  с.Ивановка                                   № 92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( с изменениями от 27.12.2023 № 64-р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вановского сельсовета, Ива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вановского сельского Совета депутатов от 23.12.2021 № 2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вановского сельсовета»</w:t>
      </w:r>
      <w:r>
        <w:rPr/>
        <w:t xml:space="preserve"> </w:t>
      </w:r>
      <w:r>
        <w:rPr>
          <w:sz w:val="28"/>
          <w:szCs w:val="28"/>
        </w:rPr>
        <w:t>»( с изменениями от 27.12.2023 № 64-рс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В абзаце 2 пункта 2  статьи 3 приложения к решению цифры «3000» заменить цифрами «6200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В пунктом 4 статьи 3 приложения к решению цифры «2024» заменить цифрами «2025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В пункте 4 статьи 3 приложения к решению цифры «3000» заменить цифрами «3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В пункте 3 статьи 9 приложения к решению цифры «3000» заменить цифрами «6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В пункте 5 статьи 9 приложения к решению цифры «2024» заменить цифрами «2025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В пункте 5 статьи 9 приложения к решению цифры «3000» заменить цифрами «3200»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Контроль за исполнением настоящего решения возложить на главу сельсовета Криницина Е.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5 года и подлежит официальному опубликованию в периодическом печатном издании « Ивановский 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center" w:pos="503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  <w:tab/>
        <w:t xml:space="preserve">                                    О.В.Шкулепа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Совета депутатов                                               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Глава сельсовета                                    Е.А.Криницин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7:00Z</dcterms:created>
  <dc:creator>1</dc:creator>
  <dc:description/>
  <dc:language>en-US</dc:language>
  <cp:lastModifiedBy>Изумрудный</cp:lastModifiedBy>
  <cp:lastPrinted>2023-12-21T11:04:00Z</cp:lastPrinted>
  <dcterms:modified xsi:type="dcterms:W3CDTF">2024-12-18T01:47:00Z</dcterms:modified>
  <cp:revision>2</cp:revision>
  <dc:subject/>
  <dc:title>ТАЛЬСКИЙ СЕЛЬСКИЙ СОВЕТ ДЕПУТАТОВ</dc:title>
</cp:coreProperties>
</file>