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927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ВАНОВ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ект РЕШЕН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.12.2024г.                                  с.Ивановка                                   № -рс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Ивановского сельского Совета депутатов от 23.12.2021 № 2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вановского сельсовета»( с изменениями от 27.12.2023 № 64-р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Ивановского сельсовета, Иван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Ивановского сельского Совета депутатов от 23.12.2021 № 2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вановского сельсовета»</w:t>
      </w:r>
      <w:r>
        <w:rPr/>
        <w:t xml:space="preserve"> </w:t>
      </w:r>
      <w:r>
        <w:rPr>
          <w:sz w:val="28"/>
          <w:szCs w:val="28"/>
        </w:rPr>
        <w:t>»( с изменениями от 27.12.2023 № 64-рс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В абзаце 2 пункта 2  статьи 3 приложения к решению цифры «3000» заменить цифрами «6200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В пунктом 4 статьи 3 приложения к решению цифры «2024» заменить цифрами «2025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 В пункте 4 статьи 3 приложения к решению цифры «3000» заменить цифрами «3200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 В пункте 3 статьи 9 приложения к решению цифры «3000» заменить цифрами «6200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5. В пункте 5 статьи 9 приложения к решению цифры «2024» заменить цифрами «2025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. В пункте 5 статьи 9 приложения к решению цифры «3000» заменить цифрами «3200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Контроль за исполнением настоящего решения возложить на главу сельсовета Криницина Е.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шение вступает в силу с 01.01.2025 года и подлежит официальному опубликованию в периодическом печатном издании « Ивановский Вестник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5031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едседатель</w:t>
        <w:tab/>
        <w:t xml:space="preserve">                                    О.В.Шкулепа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Совета депутатов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Глава сельсовета                                    Е.А.Криницин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59:00Z</dcterms:created>
  <dc:creator>1</dc:creator>
  <dc:description/>
  <dc:language>en-US</dc:language>
  <cp:lastModifiedBy>Изумрудный</cp:lastModifiedBy>
  <cp:lastPrinted>2023-12-21T11:04:00Z</cp:lastPrinted>
  <dcterms:modified xsi:type="dcterms:W3CDTF">2024-12-18T01:59:00Z</dcterms:modified>
  <cp:revision>2</cp:revision>
  <dc:subject/>
  <dc:title>ТАЛЬСКИЙ СЕЛЬСКИЙ СОВЕТ ДЕПУТАТОВ</dc:title>
</cp:coreProperties>
</file>