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йствие развитию муниципального образования Ивановский сельсовет» 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муниципальных проектов и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лагоустройству территори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ддержка муниципальных проектов и мероприятий по благоустройству территорий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муниципального образования Иванов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в надлежащем состоянии объектов, находящихся в муниципальной собственности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про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тдыха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учшение санитарно-экологической обстановки,  внешнего и архитектурного облика населенных пунктов сельсовета</w:t>
            </w:r>
          </w:p>
        </w:tc>
      </w:tr>
      <w:tr>
        <w:trPr>
          <w:trHeight w:val="4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>
                <w:color w:val="000000"/>
                <w:lang w:eastAsia="ru-RU"/>
              </w:rPr>
              <w:t xml:space="preserve"> общей протяженности освещенных частей улиц, проездов к общей протяженности улиц, проездов на конец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захоронения, находящихся в надлежащем состоянии к общему числу мест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тротуаров к протяжённости улично-дорожной се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чищенных несанкционирован-ных свал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7 год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8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5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8,8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6,3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8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2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,9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7,2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1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9,3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46,7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3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0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9,1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7,2 тыс. рублей.</w:t>
            </w:r>
          </w:p>
        </w:tc>
      </w:tr>
      <w:tr>
        <w:trPr>
          <w:trHeight w:val="1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Ирбейского района Красноярского края, Финансово-экономическ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енностью финансовых ресурсов бюджетов муниципальных образований на территории Ивановского сельсовета установлено недостаточное количество детских игровых городков и малых архитектурных форм, отмечается неудовлетворительное уличное освещение </w:t>
        <w:br/>
        <w:t>и состояние тротуаров в муниципальном образовании. Так, на 01.01.2024 в муниципальном образовании Ивановский сельсовет доля общей протяженности освещенных частей улиц и  проездов к общей протяженности улиц и проездов составила 71 процент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и факторами также являются социально-экологические проблемы: несанкционированные свалки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совокупность работ и мероприятий (по расчистке, осушению и озеленению территории, улучшению микроклимата), осуществляемых в целях создания здоровых, удобных и культурных условий жизни населения, а также поддержанию в надлежащем состоянии объектов благоустройства, памятников и малых архитектурных форм, формирующих комфортную среду жизнедеятельности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Иванов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right="-144" w:firstLine="709"/>
        <w:jc w:val="both"/>
        <w:rPr/>
      </w:pPr>
      <w:r>
        <w:rPr/>
        <w:t xml:space="preserve">Целью Подпрограммы является: </w:t>
      </w:r>
    </w:p>
    <w:p>
      <w:pPr>
        <w:pStyle w:val="Normal"/>
        <w:autoSpaceDE w:val="false"/>
        <w:spacing w:lineRule="auto" w:line="240" w:before="0" w:after="0"/>
        <w:ind w:left="4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ржание в надлежащем состоянии объектов, находящихся в муниципальной собственности сельского поселения; </w:t>
      </w:r>
    </w:p>
    <w:p>
      <w:pPr>
        <w:pStyle w:val="Normal"/>
        <w:autoSpaceDE w:val="false"/>
        <w:spacing w:lineRule="auto" w:line="240" w:before="0" w:after="0"/>
        <w:ind w:left="4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комфортных условий для проживания населения;</w:t>
      </w:r>
    </w:p>
    <w:p>
      <w:pPr>
        <w:pStyle w:val="Normal"/>
        <w:autoSpaceDE w:val="false"/>
        <w:spacing w:lineRule="auto" w:line="240" w:before="0" w:after="0"/>
        <w:ind w:left="4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отдыха детей.</w:t>
      </w:r>
    </w:p>
    <w:p>
      <w:pPr>
        <w:pStyle w:val="ConsPlusCell"/>
        <w:tabs>
          <w:tab w:val="clear" w:pos="708"/>
          <w:tab w:val="left" w:pos="742" w:leader="none"/>
        </w:tabs>
        <w:ind w:right="-144" w:hanging="0"/>
        <w:jc w:val="both"/>
        <w:rPr/>
      </w:pPr>
      <w:r>
        <w:rPr/>
        <w:tab/>
        <w:t>Для достижения поставленной цели необходимо решение следующей задачи:</w:t>
      </w:r>
    </w:p>
    <w:p>
      <w:pPr>
        <w:pStyle w:val="ConsPlusCell"/>
        <w:ind w:right="-144" w:firstLine="709"/>
        <w:jc w:val="both"/>
        <w:rPr/>
      </w:pPr>
      <w:r>
        <w:rPr/>
        <w:t>- улучшение санитарно-экологической обстановки, внешнего и архитектурного облика населенных пунктов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 ситуации по благоустройству территории сельсовета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– 2026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right="-144" w:firstLine="317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- 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ConsPlusCell"/>
        <w:ind w:right="-144" w:firstLine="317"/>
        <w:jc w:val="both"/>
        <w:rPr/>
      </w:pPr>
      <w:r>
        <w:rPr>
          <w:color w:val="000000"/>
        </w:rPr>
        <w:tab/>
        <w:t>- доля</w:t>
      </w:r>
      <w:r>
        <w:rPr>
          <w:color w:val="000000"/>
          <w:lang w:eastAsia="ru-RU"/>
        </w:rPr>
        <w:t xml:space="preserve"> общей протяженности освещенных частей улиц, проездов к общей протяженности улиц, проездов на конец год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144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я мест захоронения, находящихся в надлежащем состоянии к общему числу мест захоронения;</w:t>
      </w:r>
    </w:p>
    <w:p>
      <w:pPr>
        <w:pStyle w:val="Normal"/>
        <w:autoSpaceDE w:val="false"/>
        <w:spacing w:lineRule="auto" w:line="240" w:before="0" w:after="0"/>
        <w:ind w:right="-144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яжённость тротуаров к протяжённости улично-дорожной сети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чищенных несанкционированных свалок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риведены в приложении 1 к подпрограмме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сельского бюджета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Ивановского сельсовета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86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о-экономически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2" w:firstLine="68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Иванов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2"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-142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.</w:t>
      </w:r>
    </w:p>
    <w:p>
      <w:pPr>
        <w:pStyle w:val="Normal"/>
        <w:autoSpaceDE w:val="false"/>
        <w:spacing w:lineRule="auto" w:line="240" w:before="0" w:after="0"/>
        <w:ind w:right="-286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Style20"/>
        <w:spacing w:before="0" w:after="0"/>
        <w:ind w:right="-144" w:firstLine="709"/>
        <w:jc w:val="both"/>
        <w:rPr/>
      </w:pPr>
      <w:r>
        <w:rPr>
          <w:sz w:val="28"/>
          <w:szCs w:val="28"/>
        </w:rPr>
        <w:t>- освещённая часть улиц и проездов составит 90% к общей протяженности улиц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чистку несанкционированных свалок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места захоронения в надлежащем состоян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ы приведены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Подпрограммы являются средства краевого и местного бюджета. Всего на реализацию Подпрограммы потребуется 9004,8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2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50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20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82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3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4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55,1 тыс. рубл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8,8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6,3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85,2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12,1 тыс. рубл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4,9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617,2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- 816,0 тыс. рубл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9,3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46,7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513,1 тыс. рубл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,0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9,1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 621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75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97,2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1 «Поддержка муниципальных проектов и мероприятий по благоустройству территорий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ддержка муниципальных проектов и мероприятий по благоустройству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409"/>
        <w:gridCol w:w="1134"/>
        <w:gridCol w:w="1134"/>
        <w:gridCol w:w="1134"/>
        <w:gridCol w:w="1134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40"/>
        <w:gridCol w:w="787"/>
        <w:gridCol w:w="800"/>
        <w:gridCol w:w="1416"/>
        <w:gridCol w:w="619"/>
        <w:gridCol w:w="1019"/>
        <w:gridCol w:w="998"/>
        <w:gridCol w:w="1038"/>
        <w:gridCol w:w="1338"/>
        <w:gridCol w:w="2555"/>
        <w:gridCol w:w="960"/>
        <w:gridCol w:w="960"/>
        <w:gridCol w:w="960"/>
      </w:tblGrid>
      <w:tr>
        <w:trPr>
          <w:trHeight w:val="375" w:hRule="atLeast"/>
        </w:trPr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92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                                                                   к подпрограмме 1 "Поддержка муниципальных проектов и мероприятий по благоустройству" 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2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 Подпрограммы 1 с указанием объема средств на их реализацию и ожидаемых результатов "Поддержка муниципальных проектов и мероприятий по благоустройству территорий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451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ре-зультат от реализа-ции подпрограм-много мероприятия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2014-2027 год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надлежащем состоянии объектов, находящихся в муниципальной собственности сельского посел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Улучшение санитарно-экологической обстановки, внешнего и архитектурного облика населённых пунктов сельсовет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держание и ремонт  памятников и прилегающих территорий к памятникам воинам, погибшим в Великой Отечественной войне и при защите Отеч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и прилегающие места находятся в надлежащем состояни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фортных условий для проживания насел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Улучшение санитарно-экологической обстановки, внешнего и архитектурного облика населённых пунктов сельсовет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ероприятия по освещению у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5,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получателей составит 520 челове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и содержание мест захорон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эпидемиологической опасности путем истребления грызунов, содержание мест захоронения в ухоженном состоянии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иквидация несанкционированных свалок, содержание территории в чисто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учшение экологической ситуации в поселении, достижение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экологической безопасности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населения з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счет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 умень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егативного влияния на окружающую среду тверды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ытовых отход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воз твердых коммунальных от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квидация свалок, сохранение окружающей сред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тдыха дет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Улучшение санитарно-экологической обстановки, внешнего и архитектурного облика населённых пунктов сельсовет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держание детских игровых площад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6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здорового образа жизни, укрепление физического здоровь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851" w:gutter="0" w:header="425" w:top="48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bezopasnostmz_okruzhayushej_sredi/" TargetMode="External"/><Relationship Id="rId5" Type="http://schemas.openxmlformats.org/officeDocument/2006/relationships/hyperlink" Target="https://pandia.ru/text/category/schet_no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verhoturova</dc:creator>
  <dc:description/>
  <cp:keywords/>
  <dc:language>en-US</dc:language>
  <cp:lastModifiedBy>Пользователь Windows</cp:lastModifiedBy>
  <cp:lastPrinted>2022-12-27T18:12:00Z</cp:lastPrinted>
  <dcterms:modified xsi:type="dcterms:W3CDTF">2025-01-08T09:13:00Z</dcterms:modified>
  <cp:revision>87</cp:revision>
  <dc:subject/>
  <dc:title>Приложение № 7</dc:title>
</cp:coreProperties>
</file>