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.2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действие развитию муниципального образования Ивановский сельсовет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развитию и модернизации улично-дорожной сет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аспорт подпрограммы</w:t>
      </w:r>
      <w:r>
        <w:rPr/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развитию и модернизации улично-дорожной сети муниципального образования» (далее – под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развитию муниципального образования Ивановский сельсове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овета Ирбей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 Ивановского сельсовета Ирбей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, обеспечение сохранности сети автомобильных дорог сельсовета, ремонт, капитальный ремонт и содержание автомобильных дорог общего пользования местного значения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нижение доли автомобильных дорог Ивановского сельского поселения, не соответствующих норматив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обеспечение безопасности дорожного движения на территории Иван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евыми индикаторами и показателями подпрограммы являю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иведение в нормативное состояние автомобильных дорог местного значения и инженерных сооружений на н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7 годы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7 годы составит </w:t>
            </w:r>
            <w:r>
              <w:rPr>
                <w:b/>
                <w:sz w:val="28"/>
                <w:szCs w:val="28"/>
              </w:rPr>
              <w:t>21095,90 тыс. рублей</w:t>
            </w:r>
            <w:r>
              <w:rPr>
                <w:sz w:val="28"/>
                <w:szCs w:val="28"/>
              </w:rPr>
              <w:t xml:space="preserve">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8,3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7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9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4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4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4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4,1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6,0 тыс. руб. – средства краевого бюдже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,1 тыс. руб. – средства местного бюдже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9,9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58,6 тыс. руб. – средства краевого бюдже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1,3 тыс. руб. – средства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13,7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6,8 тыс. руб. – средства краевого бюдже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6,9 тыс. руб. – средства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7788,3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16736,4 тыс. руб. – средства краев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1051,9 тыс. руб. – средства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393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895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05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15,8 тыс. рублей.</w:t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 Ивановского сельсовета Ирбейского района Красноярского края, Финансово-экономическое управление администрации Ирбей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ивные показатели, характеризующие положение де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рожное хозяйство Ивановского сельского поселения является одним из элементов транспортной инфраструктуры Ирбейского муниципального района и Красноярского края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Актуальность разработки под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д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14 по 2025 год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азработка реализации под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сновные требования, предъявляемые к автомобильным дорогам -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По состоянию на 01.01.2024 года протяжённость автомобильных дорог местного значения, находящихся в ведении Ивановского сельсовета составляет 10,64 км, в том числе улично-дорожная сеть 10,64 км. В настоящее время автомобильные дороги Ивановского сельсовета находя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существующего положения первоочередной задачей остается сохранение и развитие автомобильных дорог Ивановского сельсовета, поддержание их транспортного состояния, обеспечение безопасного, бесперебойного движения транспорта. В целях решения указанных проблем в 2024 году на приведение в нормативное состояние автомобильных дорог планируется направить 343,8 тыс. руб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еализация подпрограммы позволи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2"/>
          <w:numId w:val="5"/>
        </w:numP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нции развития ситуации и возможные последствия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дной из главных проблем, сдерживающих развитие экономики сельсовета,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</w:t>
        <w:br/>
        <w:t xml:space="preserve">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опускная способность автодорог населенных пунктов Ивановского сельсовета существенно ограничена, отсутствие обходов населенных пунктов приводит к ускоренному износу их улично-дорожных систем, оказывает негативное влияние  на экологическ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удовлетворительные потребительские свойства последних сдерживают социально-экономическое развитие с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 Анализ ситуации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 сельсо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редств в муниципальном образовании практически </w:t>
        <w:br/>
        <w:t>не выполняются работы по диагностике технического состояния автомобильных дорог и искусственных сооружений на них. В результате отсутствуе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2024 года 50% от сети автомобильных дорог общего пользования (в том числе, улично-дорожная сеть) должным образом зарегистрированы и имеют правоустанавливающие докумен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орожных работ из местных бюджетов практически </w:t>
        <w:br/>
        <w:t>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ичин возникновения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возникновения проблемы – дефицит финансирования работ по компенсации износа дорожной сети. В результате недостаточного финансирования в предыдущие годы выполняемые объемы работ по содержанию и ремонту дорог не обеспечивали восстановления ежегодного нормативного износ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 и материальных ресурсов для проведения регламентных дорожных работ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2"/>
          <w:numId w:val="4"/>
        </w:numP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 решаемых задач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недостаточного ежегодного финансирования работ </w:t>
        <w:br/>
        <w:t>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, стоящей перед отраслью, является обеспечение сохранности автомобильных дорог и искусственных сооруж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</w:t>
        <w:br/>
        <w:t>и модернизации сети автомобильных дорог сельсовета в соответствии с темпами социально-экономического развития и автомобилизации сельсов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нспортной доступности территорий сельсовета является ключевой основой развития региона. Путем развития сети автомобильных дорог будут созданы условия для свободного передвижения людей и грузов по территории Ивановского сельсов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довлетворительным состоянием подъездов к отдаленным сельским населенным пунктам, особенно в осенне-весенний период, сокращается сельскохозяйственная деятельность и идет отток из сельских поселений трудоспособ-ного населения в гор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года в год люди расплачиваются жизнью или получают увечья из-за простой ошибки во время движения. Человеческий фактор не позволяет полностью предотвратить ошибки, как водителей, так и пешеходов. Тем не менее, можно смягчить последствия столкновений, повысив безопасность дорог. Более того, можно снизить уровень риска, если уделять больше внимания безопасности поведения </w:t>
        <w:br/>
        <w:t>на дорог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и конечные социально-экономические результаты решения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м сохранности и модернизации существующей сети автомобильных дорог общего пользования местного значе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местного значения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нспортной доступности территорий сельсовета обеспечивается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</w:t>
        <w:br/>
        <w:t>в проезжее состояние, что позволит повысить уровень жизни населения сельсов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поставленным задачам позволит в условиях ограниченных бюджетных средств значительно улучшить показатели аварийности </w:t>
        <w:br/>
        <w:t xml:space="preserve">на всей сети автомобильных дорог за счёт снижения аварийности, в том числе </w:t>
        <w:br/>
        <w:t>в местах концентрации ДТП, а также решить проблему сокращения разрывов между ежегодными нормативными объемами восстановительного ремонта и накопившегося за 10-ти летний период «недоремонта» дорог и дорожных сооружений и обеспечить сохранность дорожных сооруж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1. Цель подпрограммы – выполнение полномочий, связанных с организацией дорожной деятельности в отношении автомобильных дорог местного значения, обеспечение сохранности сети автомобильных дорог сельсовета, ремонт, капитальный ремонт и содержание автомобильных дорог общего пользования местного значен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Задачи подпрограмм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овышение уровня содержания автомобильных дорог местного значен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снижение доли автомобильных дорог Ивановского сельского поселения, не соответствующих норматив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дорожного движения на территории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Сроки выполнения подпрограммы: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 Ива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5. К компетенции  Ивановского  сельсовета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6. Достижимость и измеряемость поставленной цели обеспечиваются </w:t>
        <w:br/>
        <w:t>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09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еализация подпрограммы осуществляется за счет средств сельского бюджета (дорожного фонда Ивановского сельсовета),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администрация Ивановского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Механизм реализации под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ми вопросами, подлежащими контролю в процессе реализации подпрограммы,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Организация управления подпрограммой осуществляется администрацией Иванов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подпрограммы представляется администрацией Ивановского сельсовета Ирбейского района в финансово-экономическ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оциально-экономической эффективности от реализации подпрограммы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5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ить проведение мероприятий, направленных на сохранение </w:t>
        <w:br/>
        <w:t xml:space="preserve"> существующей сети автомобильных дорог общего пользования местного знач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5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сель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5.3. Экономический эффект обеспечивается в социальной сфере, а также ведет к развитию отраслей промышленности, жилищного строительства, сельского хозяйства.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TextBodyIndent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с указанием объема средств </w:t>
        <w:br/>
        <w:t xml:space="preserve">на их реализацию и ожидаемых результатов представлен в приложении № 2 </w:t>
        <w:br/>
        <w:t>к подпрограмм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финансовых, материальных и трудовых затрат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одпрограммы являются средства бюджета Ивановского сельсовета (дорожного фонда Ивановского сельсовета) с учетом предоставления бюджету иных межбюджетных трансфертов из районного бюдже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ит 21095,9 тыс. рублей, в том числе по года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98,3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37,1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39,5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74,4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74,5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74,4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84,1 тыс. рублей, в том чис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156,0 тыс. руб. – средства краевого бюдже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28,1 тыс. руб. – средства местного бюдже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909,9 тыс. рублей, в том чис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758,6 тыс. руб. – средства краевого бюдже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151,3 тыс. руб. – средства местного бюдже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13,7 тыс. рублей, в том чис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56,8 тыс. руб. – средства краевого бюдже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156,9 тыс. руб. – средства местного бюджет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023 год – 17788,3 тыс. рублей, 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16736,4 тыс. руб. – средства краевого бюджет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1051,9 тыс. руб. – средства местного бюджет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024 год – 393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25 год –895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6 год – 905,5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915,8 тыс. рубле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"/>
        <w:gridCol w:w="999"/>
        <w:gridCol w:w="900"/>
        <w:gridCol w:w="999"/>
        <w:gridCol w:w="900"/>
        <w:gridCol w:w="999"/>
      </w:tblGrid>
      <w:tr>
        <w:trPr>
          <w:trHeight w:val="3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виды расход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</w:t>
            </w:r>
          </w:p>
        </w:tc>
      </w:tr>
      <w:tr>
        <w:trPr>
          <w:trHeight w:val="11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02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2 «Содействие развитию и модернизации улично-дорожной сети муниципального образования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 2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действие развитию и модернизации улично-дорожной сети муниципального образ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05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2409"/>
        <w:gridCol w:w="1134"/>
        <w:gridCol w:w="1134"/>
        <w:gridCol w:w="1134"/>
        <w:gridCol w:w="1134"/>
        <w:gridCol w:w="1220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х производится комплекс работ по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-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40"/>
        <w:gridCol w:w="787"/>
        <w:gridCol w:w="800"/>
        <w:gridCol w:w="1460"/>
        <w:gridCol w:w="619"/>
        <w:gridCol w:w="1019"/>
        <w:gridCol w:w="999"/>
        <w:gridCol w:w="1039"/>
        <w:gridCol w:w="1338"/>
        <w:gridCol w:w="1958"/>
      </w:tblGrid>
      <w:tr>
        <w:trPr>
          <w:trHeight w:val="375" w:hRule="atLeast"/>
        </w:trPr>
        <w:tc>
          <w:tcPr>
            <w:tcW w:w="21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5334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к Подпрограмме  «Содействие развитию и модернизации улично-дорожной сети муниципального образования»</w:t>
            </w:r>
          </w:p>
        </w:tc>
      </w:tr>
      <w:tr>
        <w:trPr>
          <w:trHeight w:val="375" w:hRule="atLeast"/>
        </w:trPr>
        <w:tc>
          <w:tcPr>
            <w:tcW w:w="21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533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533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36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еречень мероприятий Подпрограммы 2 с указанием объема средств на их реализацию и ожидаемых результатов «Содействие развитию и модернизации улично-дорожной сети муниципального образования»</w:t>
            </w:r>
          </w:p>
        </w:tc>
      </w:tr>
      <w:tr>
        <w:trPr>
          <w:trHeight w:val="735" w:hRule="atLeast"/>
        </w:trPr>
        <w:tc>
          <w:tcPr>
            <w:tcW w:w="14536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ре-зультат от реализации подпрограм-много мероприятия </w:t>
            </w:r>
          </w:p>
        </w:tc>
      </w:tr>
      <w:tr>
        <w:trPr>
          <w:trHeight w:val="72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 на 2014-2027 годы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: </w:t>
            </w:r>
          </w:p>
        </w:tc>
        <w:tc>
          <w:tcPr>
            <w:tcW w:w="12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, связанных с организацией дорожной деятельности в отношении автомобильных дорог местного значения, обеспечение сохранности сети автомобильных дорог сельсовета, ремонт, капитальный ремонт и содержание автомобильных дорог общего пользования местного значения сельского поселения</w:t>
            </w:r>
          </w:p>
        </w:tc>
      </w:tr>
      <w:tr>
        <w:trPr>
          <w:trHeight w:val="330" w:hRule="atLeast"/>
        </w:trPr>
        <w:tc>
          <w:tcPr>
            <w:tcW w:w="1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Повышение уровня содержания автомобильных дорог местного значения</w:t>
            </w:r>
          </w:p>
        </w:tc>
      </w:tr>
      <w:tr>
        <w:trPr>
          <w:trHeight w:val="360" w:hRule="atLeast"/>
        </w:trPr>
        <w:tc>
          <w:tcPr>
            <w:tcW w:w="1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229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овета Ирб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60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49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9Д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color w:val="000000"/>
                <w:sz w:val="24"/>
                <w:szCs w:val="24"/>
              </w:rPr>
              <w:t>,2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5 км 2024 год                    9,75 км 2025 год               9,75 км 2026 год</w:t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ирование дорог автогрейдер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овета Ирбей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60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9Д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,5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проектно-сметной документации, ПОДД, кадастровые рабо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овета Ирб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49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49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8,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 Снижение доли автомобильных дорог Ивановского  сельского поселения, не соответствующих нормативным требованиям</w:t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апитальный и текущий ремонт автомобильных дорог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овета Ирб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49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9Д1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200</w:t>
            </w:r>
            <w:r>
              <w:rPr>
                <w:color w:val="000000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3,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км к 2027 году</w:t>
            </w:r>
          </w:p>
        </w:tc>
      </w:tr>
      <w:tr>
        <w:trPr>
          <w:trHeight w:val="255" w:hRule="atLeast"/>
        </w:trPr>
        <w:tc>
          <w:tcPr>
            <w:tcW w:w="1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: Обеспечение безопасности дорожного движения на территории Иванов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дорожных зна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овета Ирб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6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709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1"/>
    <w:family w:val="roman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17:00Z</dcterms:created>
  <dc:creator>Калнин</dc:creator>
  <dc:description/>
  <cp:keywords/>
  <dc:language>en-US</dc:language>
  <cp:lastModifiedBy>Пользователь Windows</cp:lastModifiedBy>
  <cp:lastPrinted>2024-01-05T16:28:00Z</cp:lastPrinted>
  <dcterms:modified xsi:type="dcterms:W3CDTF">2025-01-08T09:20:00Z</dcterms:modified>
  <cp:revision>117</cp:revision>
  <dc:subject/>
  <dc:title>Утверждена</dc:title>
</cp:coreProperties>
</file>