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3.3</w:t>
      </w:r>
    </w:p>
    <w:p>
      <w:pPr>
        <w:pStyle w:val="ConsPlusNormal1"/>
        <w:widowControl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Содействие развитию муниципального образования Ивановский сельсовет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934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ассовой физической культуры и спорта» 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муниципального образования Ивановский  сельсовет»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Ивановского сельсовета  Ирбейского района Красноярского края 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 Ирбейского района Красноярского края</w:t>
            </w:r>
          </w:p>
        </w:tc>
      </w:tr>
      <w:tr>
        <w:trPr>
          <w:trHeight w:val="9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здание доступных условий для занятий населения Ивановского сельсовета различных возрастных, профессиональных и социальных групп физической культурой и спорт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и совершенствование инфраструктуры физической культуры и спорта в «шаговой» доступности;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- развитие устойчивой потребности </w:t>
            </w:r>
            <w:r>
              <w:rPr>
                <w:sz w:val="28"/>
                <w:szCs w:val="28"/>
                <w:lang w:eastAsia="ru-RU"/>
              </w:rPr>
              <w:t xml:space="preserve">всех категорий </w:t>
            </w:r>
            <w:r>
              <w:rPr>
                <w:bCs/>
                <w:sz w:val="28"/>
                <w:szCs w:val="28"/>
                <w:lang w:eastAsia="ru-RU"/>
              </w:rPr>
              <w:t xml:space="preserve">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</w:t>
            </w:r>
          </w:p>
        </w:tc>
      </w:tr>
      <w:tr>
        <w:trPr>
          <w:trHeight w:val="9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цент охвата  населения Ивановского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фициальных мероприятий физкультурно-спортивной направленности, прошедших с участием жителей сельсовета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7 годы составит </w:t>
            </w:r>
            <w:r>
              <w:rPr>
                <w:b/>
                <w:sz w:val="28"/>
                <w:szCs w:val="28"/>
              </w:rPr>
              <w:t>92,0 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1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6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овета Ирбейского района Красноярского края, Финансово-экономическое управление администрации Ирбейского района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 проблемы и обоснование необходимости разработки подпрограммы</w:t>
      </w:r>
    </w:p>
    <w:p>
      <w:pPr>
        <w:pStyle w:val="Normal"/>
        <w:widowControl w:val="false"/>
        <w:spacing w:lineRule="atLeast" w:line="10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спортом с процессами, происходящими в организме положительно влияющими на уровень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ой и спортом, создание благоприятных условий для развития инфраструктуры физической культуры и спорта на территории Ивановского сельского поселения – цель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реализации муниципальной политики в сфере физической культуры и спорта в Ивановском сельском поселении  были выявлены  такие проблемы, как:</w:t>
      </w:r>
    </w:p>
    <w:p>
      <w:pPr>
        <w:pStyle w:val="Style14"/>
        <w:spacing w:lineRule="atLeast" w:line="240" w:before="0" w:after="0"/>
        <w:ind w:firstLine="709"/>
        <w:rPr/>
      </w:pPr>
      <w:r>
        <w:rPr>
          <w:sz w:val="28"/>
          <w:szCs w:val="28"/>
        </w:rPr>
        <w:t>-  недостаточное привлечение населения к регулярным занятиям физической культурой и спортом;</w:t>
        <w:br/>
        <w:t xml:space="preserve">           -  несоответствие уровня материальной базы и инфраструктуры для занятий  физической культурой и спортом задачам развития массового спорта;</w:t>
        <w:br/>
        <w:t xml:space="preserve">          -  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ыми популярными  видами  спорта  в Ивановском сельском поселении   являются  футбо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льный теннис, футбол,  шахматы.  На территории  Ивановского сельского совета имеется  футбольное поле, волейбольная площадка, детская игровая площадка.  Жители Ивановского сельского поселения принимают участие в различных спортивных мероприятиях, проводимых в районе, становятся призерами соревн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личество жителей, регулярно занимающихся физкультурой и спортом  составляет 6,8%  процентов  от общего числа населен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о, все же имеющаяся материально-техническая база не обеспечивает потребности населения  в занятиях физической культурой и 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здание благоприятных условий для развития инфраструктуры  физической культуры и спорта на территории  Ивановского  сельского поселения – цель подпрограмм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Развитие массовой физической культуры и спорта» на 2014-2025 годы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ыбор направлений в настоящей под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развитие традиционных и новых видов спорта;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развитие физической культуры и спорта по месту жительства;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укрепление материально-технической базы;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проведение спортивных мероприятий и праздников;</w:t>
      </w:r>
    </w:p>
    <w:p>
      <w:pPr>
        <w:pStyle w:val="TextBody"/>
        <w:ind w:firstLine="709"/>
        <w:jc w:val="left"/>
        <w:rPr/>
      </w:pPr>
      <w:r>
        <w:rPr>
          <w:b w:val="false"/>
          <w:szCs w:val="28"/>
        </w:rPr>
        <w:t>- участие в районных и краевых соревнованиях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деятельности администрации Ивановского сельсовета в области физической культуры и спор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Учитывая текущие вызовы, в подпрограмме запланирован комплекс мер по поощрению участников официальных физкультурных, спортивных мероприятий, развитию спортивной инфраструктуры. 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Реализация данной подпрограммы позволит создать условия для развития массовых и индивидуальных форм физкультурно-оздоровительной и спортивной работы; укрепить материально-техническую  базу физической культуры и спорта;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ru-RU"/>
        </w:rPr>
        <w:t>создание доступных условий для занятий населения Ивановского сельсовета различных возрастных, профессиональных и социальных групп физической культурой и спорт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 – 2027 гг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роцент охвата  населения Ивановского сельского поселения  систематически занимающегося физической культурой и спорт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обеспеченность населения спортивными сооружения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количество официальных мероприятий физкультурно-спортивной направленности, прошедших с участием жителей сельсовета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риведены в приложении №1 к под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 Ивановского  сельсовета Ирбейского района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на выполнение мероприятий подпрограммы является администрация Ивановского сельсовета Ирбейского района Красноярского края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осуществляе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</w:r>
      <w:r>
        <w:rPr>
          <w:sz w:val="28"/>
          <w:szCs w:val="28"/>
        </w:rPr>
        <w:t>2.4.1. Организация управления подпрограммой осуществляется администрацией Ива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ой отчет о ходе реализации подпрограммы представляется администрацией Ивановского сельсовета Ирбейского района в финансово-экономическое управление администрации Ирбейского района до 1 марта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7 годов позволит обеспечить достижение следующих результатов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- вовлечь в регулярные занятия физической культурой и спортом население Ивановского сельсовета, улучшить здоровье и качество жизн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ConsPlusNormal1"/>
        <w:widowControl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>Мероприятия подпрограммы реализуются за счет средств местного бюджета, объем расходов средств местного бюджета на реализацию мероприятий подпрограммы составляет  92,0 тыс. рублей, в том числе по годам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5 год – 3,5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6 год – 5,3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7 год – 17,7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8 год – 17,7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19 год – 17,7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20 год – 3,1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21 год –  0,0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22 год – 5,0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23 год – 5,0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24 год – 6,0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025 год – 6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7 год – 0,0 тыс. рублей.</w:t>
      </w: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3 «Развитие массовой физической культуры и спорта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463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276"/>
        <w:gridCol w:w="2409"/>
        <w:gridCol w:w="1134"/>
        <w:gridCol w:w="1134"/>
        <w:gridCol w:w="1134"/>
        <w:gridCol w:w="1134"/>
        <w:gridCol w:w="1220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граждан, привлеченных  к официальным физкультурным и спортивным мероприятиям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Ивановского сельсовета Ирбейского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5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40"/>
        <w:gridCol w:w="860"/>
        <w:gridCol w:w="860"/>
        <w:gridCol w:w="1329"/>
        <w:gridCol w:w="680"/>
        <w:gridCol w:w="711"/>
        <w:gridCol w:w="735"/>
        <w:gridCol w:w="794"/>
        <w:gridCol w:w="1340"/>
        <w:gridCol w:w="2718"/>
      </w:tblGrid>
      <w:tr>
        <w:trPr>
          <w:trHeight w:val="375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587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836" w:hanging="0"/>
              <w:jc w:val="left"/>
              <w:rPr/>
            </w:pPr>
            <w:r>
              <w:rPr>
                <w:sz w:val="28"/>
                <w:szCs w:val="28"/>
              </w:rPr>
              <w:t>Приложение № 2                                                                    к подпрограмме 3 «Развитие массовой физической культуры и спорта»</w:t>
            </w:r>
          </w:p>
        </w:tc>
      </w:tr>
      <w:tr>
        <w:trPr>
          <w:trHeight w:val="375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58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587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547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 3 «Развитие массовой физической культуры и спор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735" w:hRule="atLeast"/>
        </w:trPr>
        <w:tc>
          <w:tcPr>
            <w:tcW w:w="145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        классификации 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72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2014-2027 годы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подпрограммы: </w:t>
            </w:r>
          </w:p>
        </w:tc>
        <w:tc>
          <w:tcPr>
            <w:tcW w:w="123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здание доступных условий для занятий населения Ивановского сельсовета различных возрастных, профессиональных и социальных групп физической культурой и спортом</w:t>
            </w:r>
          </w:p>
        </w:tc>
      </w:tr>
      <w:tr>
        <w:trPr>
          <w:trHeight w:val="362" w:hRule="atLeast"/>
        </w:trPr>
        <w:tc>
          <w:tcPr>
            <w:tcW w:w="1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  <w:lang w:eastAsia="ru-RU"/>
              </w:rPr>
              <w:t>развитие и совершенствование инфраструктуры физической культуры и спорта в «шаговой» доступности</w:t>
            </w:r>
          </w:p>
        </w:tc>
      </w:tr>
      <w:tr>
        <w:trPr>
          <w:trHeight w:val="338" w:hRule="atLeast"/>
        </w:trPr>
        <w:tc>
          <w:tcPr>
            <w:tcW w:w="145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>
          <w:trHeight w:val="6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 Ирбейского район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97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к ЗОЖ детей и подростков, их родителей</w:t>
            </w:r>
          </w:p>
        </w:tc>
      </w:tr>
      <w:tr>
        <w:trPr>
          <w:trHeight w:val="286" w:hRule="atLeast"/>
        </w:trPr>
        <w:tc>
          <w:tcPr>
            <w:tcW w:w="1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2. </w:t>
            </w:r>
            <w:r>
              <w:rPr>
                <w:bCs/>
                <w:sz w:val="22"/>
                <w:szCs w:val="22"/>
                <w:lang w:eastAsia="ru-RU"/>
              </w:rPr>
              <w:t xml:space="preserve">развитие устойчивой потребности </w:t>
            </w:r>
            <w:r>
              <w:rPr>
                <w:sz w:val="22"/>
                <w:szCs w:val="22"/>
                <w:lang w:eastAsia="ru-RU"/>
              </w:rPr>
              <w:t xml:space="preserve">всех категорий </w:t>
            </w:r>
            <w:r>
              <w:rPr>
                <w:bCs/>
                <w:sz w:val="22"/>
                <w:szCs w:val="22"/>
                <w:lang w:eastAsia="ru-RU"/>
              </w:rPr>
              <w:t>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</w:t>
            </w:r>
          </w:p>
        </w:tc>
      </w:tr>
      <w:tr>
        <w:trPr>
          <w:trHeight w:val="262" w:hRule="atLeast"/>
        </w:trPr>
        <w:tc>
          <w:tcPr>
            <w:tcW w:w="1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 запланированы</w:t>
            </w:r>
          </w:p>
        </w:tc>
      </w:tr>
      <w:tr>
        <w:trPr>
          <w:trHeight w:val="660" w:hRule="atLeast"/>
        </w:trPr>
        <w:tc>
          <w:tcPr>
            <w:tcW w:w="62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Пользователь Windows</cp:lastModifiedBy>
  <cp:lastPrinted>2024-01-05T16:30:00Z</cp:lastPrinted>
  <dcterms:modified xsi:type="dcterms:W3CDTF">2025-01-08T09:23:00Z</dcterms:modified>
  <cp:revision>217</cp:revision>
  <dc:subject/>
  <dc:title>ПАСПОРТ</dc:title>
</cp:coreProperties>
</file>